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ДОУ  "Детский сад №67 "Виктория" города Смоленск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 воспитатель высшей категории Родионова Э.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 « МИСС МА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музыку в зал входят дети  с мамами и рассаживаются на стулья ( мама, реб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оворит на фоне музыки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есть у девочки Настюши,  мама есть у мальчика Андрюш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есть у девочки  Полинки, мама есть у мальчика Данил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Вари и у Маши, а еще у Степы и у Д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есть у мальчика Ильюши, у Эмиля, Фили и Павл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есть  у Славы и Алины, мальчика Сережи и Людми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Ксюши и Ариши, а еще у Гриши и у Ми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 красивы и пригожи, дети все на маму так похо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15 лет в России отмечается День матери. Этот теплый и сердечный праздник посвящен самому дорогому и близкому человеку. Дети  нашей группы тоже любят поздравлять своих мам, готовя для них сюрпризы и подарки. А в этом году мы решили поздравить мам необычным способом. Чтобы они почувствовали себя самыми главными, самыми необыкновенными, самыми красивыми, самыми талантливыми и люби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для наших мам прозвучит первое поздравление.( выходят дети, становятся полукру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Мама- самый лучший, самый родной человек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 мы наших поздравляем и здоровья им жел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Слово мама – дорогое, мамой нужно дор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ее лаской и заботой легче нам на свете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 Нашей мамы нету лучше ,нет добрей ее, неж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мы всегда послушны и поздравим мате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 ВЕЧЕЕЕТ И ЛУНА ВЗОШ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Обычно на праздник мамам дарят букеты цветов, а мы сегодня подарим вам букет из неж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ГРА « НАЗОВИ МАМУ ЛАСКОВО»  (дети передают друг другу шарик –сердечко и говорят ласковое сло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адятся на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Ребята, ваши мамы самые красивые, самые трудолюбивые, самые обаятельные и привлекательные, необыкновенно старательные, добрые и находчивые. Чтобы еще раз убедиться в этом, мы решили провести конкурс « Мисс мама». Давайте поприветствуем наших конкурсан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называет участницу, она выходит и присаживается на стул около центральной ст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Конечно же ,нам хочется поближе познакомиться с участницами конкурса, поэтому мы начнем с того, что попросим мам рассказать о себ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 наше </w:t>
      </w:r>
      <w:r>
        <w:rPr>
          <w:rFonts w:cs="Times New Roman" w:ascii="Times New Roman" w:hAnsi="Times New Roman"/>
          <w:b/>
          <w:sz w:val="28"/>
          <w:szCs w:val="28"/>
        </w:rPr>
        <w:t>1 задание – ВИЗИ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о очереди ( в произвольной форме) рассказывают о себе, своей профессии, увле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Для проведения второго задания , которое называется « Подиум» мамам потребуется помощь их детей. Попрошу ребят выйти и подготовиться к это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ряжают мам в заранее принесенные шляпки, бусы, шарфик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задание – ПОДИУМ (мамы и дети парами проходят по «подиуму», демонстрируя наря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ри выполнении следующего задания мамам нужно проявить смекалку, находчивость, сообразительность и быстро дать ответ на необыч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задание- вопросы на смекалку (по 2 на участницу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женское имя, которое состоит из двух дважды повторяющихся букв. ( Ан-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сварить 1 кг мяса требуется 1 час. За сколько часов сварятся 2 кг такого мяса ? (тоже за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чего не могут обойтись математики, барабанщики и охотники? (без дроб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веревке завязали 5 узлов. На сколько частей узлы разделили веревку? (на 6 ча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каким кустом сидел заяц во время дождя? ( под мокр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можно пронести воду в решете? ( замороз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не найдешь сухого камня? ( в в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мометр показывает 3 градуса мороза. Сколько градусов покажут 2 таких термометра? ( тоже 3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На столе стояло 3 стакана с ягодами вишни. Костя съел ягоды из одного стакана. Сколько стаканов осталось? (3 стак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но яйцо варится 4 минуты. Сколько минут надо варить 6 яиц? ( тоже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сейчас в нашей программе музыкальная пауза. Ребята, приглашайте своих мам на вальс, который называется « Румяные щечки».(танцуют вс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ЬС «РУМЯНЫЕ ЩЕ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 том, что наши мамы танцуют лучше всех, мы только что убедились. А сейчас мы посмотрим, насколько хорошо они знают своих детей, их привычки, походку и смогут ли они им подражать. ( все участницы выстраиваются в 1 линию и изображают то, что говорит ведущи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задание « СТАНЬ РЕБЕНК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ожалуйста, изобразите, как ваш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 зубы, умы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 в зеркало, прихораши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дится на стул, ест любимое блю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в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со своей игру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сейчас предлагаю всем отдохнуть и послушать музыкальный подарок который приготовили для вас ваши д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УШКИ.</w:t>
      </w:r>
      <w:r>
        <w:rPr>
          <w:rFonts w:cs="Times New Roman" w:ascii="Times New Roman" w:hAnsi="Times New Roman"/>
          <w:sz w:val="28"/>
          <w:szCs w:val="28"/>
        </w:rPr>
        <w:t>( 10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: Дорогие наши мамы мы частушки вам с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дравляем вас сердечно и привет огромный шл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Варя) Выйду, выйду я  плясать в новеньких ботин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ребята говорят, что я как карти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Даша Л.) Говорят я боевая, боевая, ну и что 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я мама боевая, ну а я тогда в кого 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Илья) Ну, спасибо, тебе, мама, что такого род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евого, озорного и  Ильюшкой наз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Арина) Мама смотрит так сердито, что я ем без аппети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то вот от этой каши все зависит счастье н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(Москвитины) Подгорели суп и каша, соль насыпали в комп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пришла с работы мама, много было ей хлоп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(Маша ) Моя мамочка не спит - все кастрюльками грем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мой папочка не спит – все газетками шур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Паша) В кухне веник я нашел, и квартиру всю подм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осталось от него три  соломинки вс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(Даша М. и С.) Мы надели босоножки на высоких каблу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евают взрослые туфли) Ковыляем по дорожке – палки лыжные в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ы шагаем, а под нами улица кач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же мама ходит прямо и не спотык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(Все)  Мы частушки вам пропели и даем тако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Помогайте больше мамам , проживут они сто л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Спасибо нашим ребятам, а теперь  я предлагаю нашим мамам – конкурсанткам попробовать себя в роли певиц и исполнить по 1 часту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ет мамам текст и они по очереди по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5 задание. «ВЕСЕЛЫЕ ЧАСТ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ма . В синем небе ходят тучки, будет дождик или 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чка просится на ручки по дороге в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Петя ловко ловит рыбу, может плотик смаст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лько « здравствуй» и « спасибо» не умеет говор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Саша с Вовой поиграли, все игрушки  разброс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ли спорить и кричать – кому игрушки со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Поленился утром Вова причесаться гребеш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ошла к нему корова – причесала язы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У родителей ни часа нет с ребенком пооб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в саду общается – быстро развив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еперь мы убедились в том, что наши мамы  замечательно поют. А ещё мамы любят готовить для своих детей что-то вкусное. И даже с закрытыми глазами смогут различить продукты на ощупь. Наше следующее задание называется  « Отгадай на ощуп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задание « ОТГАДАЙ НА ОЩУП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5 тарелках лежат макароны, гречка, мука, фасоль, сахар. Участницы подходят к столу и с завязанными  глазами угадывают продукт на ощуп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у вот, подошло время последнего задания и называется оно « Играем в сказк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задание «ИГРАЕМ В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атрибуты: венок Весны и зеленые шуршалки, легкий шарфик, корона принцессы, шапка волка, собаки, лошадка на палочке. Мамы тянут жребий, выясняя, какую роль будут исполнять: Весны , Ветерка, Волка, Собаки, Принцессы, Принца на к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Теперь мамы знают, кого им предстоит изобразить в нашей сказке. Сейчас я попрошу их взять со стола предметы, которые понадобятся, а теперь я прочитаю сказку. Каждая участница конкурса в нужном месте будет изображать действия своего персонажа. А мальчиков я попрошу  помочь мамам и с помощью ложек изобразить топот лошадей, а девочек изобразить с помощью шуршалок шелест листь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Робко подул ветерок и деревья зашелестели зелеными листочками. Далеко в лесу завыл голодный волк. В ответ яростно залаяла собака. А в высоком замке горько плакала Принцесса: её не пустили на бал. Вдруг издалека послышался топот копыт(дети стучат ложками), это приехал Принц. Он посадил Принцессу на коня, и они вместе поехали  на б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все садятся на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олодцы! Это был последний конкурс. С ним вы тоже хорошо справились. Пусть ваши лица устают только от улыбок, а руки от букетов цветов. Пусть ваши дети будут послушны, а мужья внимательны! Пусть вам домашний очаг украшают уют, достаток, любовь.</w:t>
        <w:br/>
        <w:t>и теперь я предоставляю 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Вы, наверное, согласитесь с нами, что очень трудно выбрать самую лучшую маму, потому что все они были обаятельными, находчивыми, сообразительными, быстрыми и умелыми. Поэтому мы решили, что каждая из них стала победительницей  нашего конкурса в разных номин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награждает мам грамотами: самая трудолюбивая, « Королева красоты», « Золотой голос Росс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наталья</dc:creator>
  <dc:description/>
  <cp:keywords/>
  <dc:language>en-US</dc:language>
  <cp:lastModifiedBy>Пользователь</cp:lastModifiedBy>
  <cp:lastPrinted>2013-11-18T12:12:00Z</cp:lastPrinted>
  <dcterms:modified xsi:type="dcterms:W3CDTF">2024-04-07T14:26:00Z</dcterms:modified>
  <cp:revision>4</cp:revision>
  <dc:subject/>
  <dc:title/>
</cp:coreProperties>
</file>