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 "Детский сад №67 "Виктория" города Смоленска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л: воспитатель высшей категории Аристархова Е.А.</w:t>
      </w:r>
    </w:p>
    <w:p>
      <w:pPr>
        <w:pStyle w:val="Style15"/>
        <w:spacing w:lineRule="auto" w:line="360"/>
        <w:ind w:left="-851" w:firstLine="425"/>
        <w:jc w:val="center"/>
        <w:rPr/>
      </w:pPr>
      <w:r>
        <w:rPr>
          <w:rStyle w:val="StrongEmphasis"/>
          <w:color w:val="000000"/>
          <w:sz w:val="28"/>
          <w:szCs w:val="28"/>
        </w:rPr>
        <w:t>Роспись дымковской барышн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851" w:firstLine="42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-851" w:firstLine="425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закрепить полученные знания, умения, навыки о дымковской игрушке, её многообразии, характерных признаках, особенностях узоров и элементов.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украшать орнаментами вылепленные фигурки, использовать в работе навыки рисования знакомых элементов определять последовательность выполнения росписи. Учить самостоятельно, составлять узор на изделии новой формы из знакомых элементов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я рисовать элементы кончиком кисти, подбирать цвета и композицию узора.</w:t>
      </w:r>
    </w:p>
    <w:p>
      <w:pPr>
        <w:pStyle w:val="Style15"/>
        <w:spacing w:lineRule="auto" w:line="360"/>
        <w:ind w:left="-851" w:firstLine="425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эстетическое восприятие, чувство ритма, цвета, творческие способности. Углублять эстетические познания о народном декоративно-прикладном искусстве.</w:t>
      </w:r>
    </w:p>
    <w:p>
      <w:pPr>
        <w:pStyle w:val="Style15"/>
        <w:spacing w:lineRule="auto" w:line="360"/>
        <w:ind w:left="-851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любовь к народному искусству России. Дать возможность детям почувствовать себя народным мастером.</w:t>
      </w:r>
    </w:p>
    <w:p>
      <w:pPr>
        <w:pStyle w:val="Style15"/>
        <w:spacing w:lineRule="auto" w:line="360"/>
        <w:ind w:left="-851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альбома «Дымковские игрушки», дымковских игрушек, беседы о них, об особенностях узора, композиции, цветосочетании. Раскрашивание книжек-раскрасок, д/и «Составь узор», изготовление моделей дымковской игрушки для росписи. Рисование элементов дымковского узора.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териал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ымковские игрушки: индюк, петух, олень, барыня и др.; Для каждого ребенка: игрушка барышни, вылепленная из пластилина, гуашь, кисти, салфетки, баночки с водой.  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чтение стихотворений воспитателем, вопросы к детям, рассматривание дымковских игрушек, напоминание о технике рисования, наблюдение за работой детей, индивидуальные объяснения, анализ работ воспитателем и детьми. </w:t>
      </w:r>
    </w:p>
    <w:p>
      <w:pPr>
        <w:pStyle w:val="Style15"/>
        <w:spacing w:lineRule="auto" w:line="360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ind w:left="-99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Загадаю вам загадку, отгадайте её, ребята!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9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ая белая глина,</w:t>
      </w:r>
    </w:p>
    <w:p>
      <w:pPr>
        <w:pStyle w:val="Normal"/>
        <w:spacing w:lineRule="auto" w:line="360"/>
        <w:ind w:left="-99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жочки, полоски на ней</w:t>
      </w:r>
    </w:p>
    <w:p>
      <w:pPr>
        <w:pStyle w:val="Normal"/>
        <w:spacing w:lineRule="auto" w:line="360"/>
        <w:ind w:left="-99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злы и барашки смешные,</w:t>
      </w:r>
    </w:p>
    <w:p>
      <w:pPr>
        <w:pStyle w:val="Normal"/>
        <w:spacing w:lineRule="auto" w:line="360"/>
        <w:ind w:left="-99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ун разноцветных коней,</w:t>
      </w:r>
    </w:p>
    <w:p>
      <w:pPr>
        <w:pStyle w:val="Normal"/>
        <w:spacing w:lineRule="auto" w:line="360"/>
        <w:ind w:left="-99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милицы и водоноски,</w:t>
      </w:r>
    </w:p>
    <w:p>
      <w:pPr>
        <w:pStyle w:val="Normal"/>
        <w:spacing w:lineRule="auto" w:line="360"/>
        <w:ind w:left="-99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садники и ребятня,</w:t>
      </w:r>
    </w:p>
    <w:p>
      <w:pPr>
        <w:pStyle w:val="Normal"/>
        <w:spacing w:lineRule="auto" w:line="360"/>
        <w:ind w:left="-99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ачки, гусары и рыбки.</w:t>
      </w:r>
    </w:p>
    <w:p>
      <w:pPr>
        <w:pStyle w:val="Normal"/>
        <w:spacing w:lineRule="auto" w:line="360"/>
        <w:ind w:left="-99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у назовите меня.</w:t>
      </w:r>
    </w:p>
    <w:p>
      <w:pPr>
        <w:pStyle w:val="Normal"/>
        <w:spacing w:lineRule="auto" w:line="360"/>
        <w:ind w:left="-99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ымковская игрушка)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1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93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Правильно, молодцы! Сегодня я приглашаю вас на выставку замечательных умельцев. Посмотрите, сколько вокруг красивых, ярких, нарядных предметов. Эти вещи радуют нас своей красотой. Как называются эти игрушки?  </w:t>
      </w:r>
      <w:r>
        <w:rPr>
          <w:rFonts w:cs="Times New Roman" w:ascii="Times New Roman" w:hAnsi="Times New Roman"/>
          <w:i/>
          <w:sz w:val="28"/>
          <w:szCs w:val="28"/>
        </w:rPr>
        <w:t>(Дымковская игрушка)</w:t>
      </w:r>
    </w:p>
    <w:p>
      <w:pPr>
        <w:pStyle w:val="Normal"/>
        <w:spacing w:lineRule="auto" w:line="360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Правильно. А вы знаете, почему её называют именно дымковская игрушка? </w:t>
      </w:r>
      <w:r>
        <w:rPr>
          <w:rFonts w:cs="Times New Roman" w:ascii="Times New Roman" w:hAnsi="Times New Roman"/>
          <w:i/>
          <w:sz w:val="28"/>
          <w:szCs w:val="28"/>
        </w:rPr>
        <w:t>(потому что её делают  в селе Дымково.)</w:t>
      </w:r>
    </w:p>
    <w:p>
      <w:pPr>
        <w:pStyle w:val="Normal"/>
        <w:spacing w:lineRule="auto" w:line="360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! 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9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м из труб идет столбом,</w:t>
      </w:r>
    </w:p>
    <w:p>
      <w:pPr>
        <w:pStyle w:val="Normal"/>
        <w:spacing w:lineRule="auto" w:line="360"/>
        <w:ind w:left="-99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чно в дымке все кругом.</w:t>
      </w:r>
    </w:p>
    <w:p>
      <w:pPr>
        <w:pStyle w:val="Normal"/>
        <w:spacing w:lineRule="auto" w:line="360"/>
        <w:ind w:left="-99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лубые дали. И село большое </w:t>
      </w:r>
    </w:p>
    <w:p>
      <w:pPr>
        <w:pStyle w:val="Normal"/>
        <w:spacing w:lineRule="auto" w:line="360"/>
        <w:ind w:left="-99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мково назвали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сокого берега реки Вятки, на котором стоит город Вятка, видно заречное село Дымково. Зимой, когда топятся печи, летом, когда туман, все село – будто в дыму, в дымке. Отсюда и название. Здесь в далекую старину и зародилась эта игрушка, которую и назвали дымковской, или ласково – дымкой.</w:t>
      </w:r>
    </w:p>
    <w:p>
      <w:pPr>
        <w:pStyle w:val="Normal"/>
        <w:spacing w:lineRule="auto" w:line="360" w:before="280" w:after="28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делают эти игрушки? (Из глины)</w:t>
      </w:r>
    </w:p>
    <w:p>
      <w:pPr>
        <w:pStyle w:val="Normal"/>
        <w:spacing w:lineRule="auto" w:line="360" w:before="280" w:after="280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из глины. Но как же эти глиняные фигурки искусные мастера превращали в веселые игрушки? (Дети рассказывают процесс изготовления: лепили, подсушивали, обжигали, грунтовали и расписывали)</w:t>
      </w:r>
    </w:p>
    <w:p>
      <w:pPr>
        <w:pStyle w:val="Normal"/>
        <w:spacing w:lineRule="auto" w:line="360"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а из Дымкова лепили коней, оленей, козлов, уточек, индюков, барынь, водоносок, кормилиц, всадников и пр. А росписью игрушек из глины занимались только женщины и дети. Оказывается, глиняные игрушки делали зимой и ранней весной, когда шла длительная подготовка к весенней ярмарке ''Свистунья''. Что же это за игрушки? Давайте посмотрим.</w:t>
      </w:r>
    </w:p>
    <w:p>
      <w:pPr>
        <w:pStyle w:val="Style15"/>
        <w:spacing w:lineRule="auto" w:line="360"/>
        <w:ind w:left="-851" w:firstLine="4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ой выдумкой отличаются игрушки, изображающие животных и птиц. Дымковские кони с пышной гривой и хвостом.  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и глиняные мчатся </w:t>
      </w:r>
    </w:p>
    <w:p>
      <w:pPr>
        <w:pStyle w:val="Style15"/>
        <w:spacing w:lineRule="auto" w:line="360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подставках, что есть сил. </w:t>
      </w:r>
    </w:p>
    <w:p>
      <w:pPr>
        <w:pStyle w:val="Style15"/>
        <w:spacing w:lineRule="auto" w:line="360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за хвост не удержаться, </w:t>
      </w:r>
    </w:p>
    <w:p>
      <w:pPr>
        <w:pStyle w:val="Style15"/>
        <w:spacing w:lineRule="auto" w:line="360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сли гриву упустил. 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-851" w:firstLine="425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оленя. 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горные отроги,</w:t>
      </w:r>
    </w:p>
    <w:p>
      <w:pPr>
        <w:pStyle w:val="Style15"/>
        <w:spacing w:lineRule="auto" w:line="360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крыши деревень,</w:t>
      </w:r>
    </w:p>
    <w:p>
      <w:pPr>
        <w:pStyle w:val="Style15"/>
        <w:spacing w:lineRule="auto" w:line="360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рогий, желторогий</w:t>
      </w:r>
    </w:p>
    <w:p>
      <w:pPr>
        <w:pStyle w:val="Style15"/>
        <w:spacing w:lineRule="auto" w:line="360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чится глиняный олень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8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родная фантазия, любовь к красочности проявляется и в образе обычного петушка. Он кажется экзотическим, со своим пышным хвостом и красным гребнем, похожим на причудливый цветок. Дымковский петушок полон достоинства и боевого задора. На его груди всегда сияет круг - символ солнца.  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петух нарядный                                         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сь такой он ладный,                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большого петуха                                           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расписаны бока.                                         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2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 индюк. Индюк, сразу видно, хозяин птичьего двора. Не индюк, а жар-птица!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юк сказочно красив, </w:t>
      </w:r>
    </w:p>
    <w:p>
      <w:pPr>
        <w:pStyle w:val="Style15"/>
        <w:spacing w:lineRule="auto" w:line="360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напыщен, горделив. </w:t>
      </w:r>
    </w:p>
    <w:p>
      <w:pPr>
        <w:pStyle w:val="Style15"/>
        <w:spacing w:lineRule="auto" w:line="360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отрит свысока вокруг, </w:t>
      </w:r>
    </w:p>
    <w:p>
      <w:pPr>
        <w:pStyle w:val="Style15"/>
        <w:spacing w:lineRule="auto" w:line="360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тица важная - индюк. 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1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93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й известной дымковской игрушкой была женская фигура. Дымковская барыня очень нарядна. На голове непременно – кудри, шляпки, кокошники. На плечах – пелерина, пышные рукава. На шее были бусы. По низу юбки или передника – оборки. В руках - сумочка, зонтик, собачка, коромысло и т. д. По белому фону мастерицы щедро «разбрасывали» круги, клетки, крупные и мелкие горошины. 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мотри, как хороша </w:t>
      </w:r>
    </w:p>
    <w:p>
      <w:pPr>
        <w:pStyle w:val="Style15"/>
        <w:spacing w:lineRule="auto" w:line="360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а девица-душа </w:t>
      </w:r>
    </w:p>
    <w:p>
      <w:pPr>
        <w:pStyle w:val="Style15"/>
        <w:spacing w:lineRule="auto" w:line="360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Щечки алые горят, </w:t>
      </w:r>
    </w:p>
    <w:p>
      <w:pPr>
        <w:pStyle w:val="Style15"/>
        <w:spacing w:lineRule="auto" w:line="360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дивительный наряд. 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по сей день дымковская игрушка продолжает радовать нас своей яркостью, красочностью, праздничностью. Промысел дымковской игрушки сохраняется благодаря дымковским мастерицам из города Кирова.  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игрушки знатные, 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кладные да ладные, 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ы повсюду славимся, 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ы и вам понравимся! 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-851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вы хотите стать дымковскими мастерами? (дети отвечают).</w:t>
      </w:r>
    </w:p>
    <w:p>
      <w:pPr>
        <w:pStyle w:val="Style15"/>
        <w:spacing w:lineRule="auto" w:line="360"/>
        <w:ind w:left="-851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годня мы с вами будем расписывать игрушки, которые вылепили из пластилина. Но сначала давайте внимательно рассмотрим дымковские игрушки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цвета использовали мастера? (Красный, синий, голубой, зеленый, желтый, оранжевый). </w:t>
      </w:r>
    </w:p>
    <w:p>
      <w:pPr>
        <w:pStyle w:val="Style15"/>
        <w:spacing w:lineRule="auto" w:line="360"/>
        <w:ind w:left="-851" w:firstLine="425"/>
        <w:rPr/>
      </w:pPr>
      <w:r>
        <w:rPr>
          <w:sz w:val="28"/>
          <w:szCs w:val="28"/>
        </w:rPr>
        <w:t xml:space="preserve">- Какие элементы входят в дымковский узор? (Полоски, клеточки, волнистые линии, круги, колечки, точки)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у барышень окрашено полностью одним цвето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ляпа, жакет, оборочки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А что украшено узором?  (юбка)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те внимание, ребята, что и цвета, и элементы узора сочетаются друг с другом и повторяются в определенной последовательности.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А сейчас я приглашаю всех в нашу художественную мастерскую, где мы будем расписывать наших дымковских барышень. 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ую дымковскую игрушку лепит и расписывает мастер по своему вкусу, поэтому они не похожи одна на другую, но каждая прекрасна по-своему. Сегодня вы изобразите каждый свою барышню по своему желанию. Но сначала давайте разомнём наши ручки и пальчики. Возьмите правильно кисточку, локоть поставьте на стол.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точку возьмём вот так: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трудно? Нет, пустяк!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рх-вниз, вправо-влево,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до, словно королева,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точка пошла тычком,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учала каблучком.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том по кругу ходит.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девицы в хороводе.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устали? Отдохнём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 опять стучать начнём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рисуем: раз, раз…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 получится у нас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сейчас закройте глаза, представьте, каким узором вы будете расписывать свою дымковскую барышню, цвет узора, как расположите, с чего начнете рисовать. Теперь откройте глаза и приступайте к рисованию: рисовать начинаем сверху - вниз, полоски и точки мы рисуем кончиком кисти. Старайтесь, чтобы ваши работы были аккуратными, не набирайте много краски, лишнюю воду с кисточки промакивайте о салфетку. 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украшают узором модели  барышень (во время рисования звучит народная музыка),  по окончании работы ставят их «хороводом» на стол в центре группы и встают вокруг него, рассматривают   какие получились красивые барышни .</w:t>
      </w:r>
    </w:p>
    <w:p>
      <w:pPr>
        <w:pStyle w:val="Normal"/>
        <w:spacing w:lineRule="auto" w:line="360" w:before="280" w:after="28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 Ай да, барышни у нас получились! Настоящие - дымковские! </w:t>
      </w:r>
    </w:p>
    <w:p>
      <w:pPr>
        <w:pStyle w:val="Normal"/>
        <w:spacing w:lineRule="auto" w:line="360" w:before="280" w:after="280"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их работ:</w:t>
      </w:r>
    </w:p>
    <w:p>
      <w:pPr>
        <w:pStyle w:val="Normal"/>
        <w:spacing w:lineRule="auto" w:line="360" w:before="280" w:after="280"/>
        <w:ind w:left="-851" w:firstLine="1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ая работа тебе больше всего понравилась? Почему? </w:t>
      </w:r>
    </w:p>
    <w:p>
      <w:pPr>
        <w:pStyle w:val="Normal"/>
        <w:spacing w:lineRule="auto" w:line="360"/>
        <w:ind w:left="-993" w:firstLine="1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ебе больше всего здесь понравилось? </w:t>
      </w:r>
    </w:p>
    <w:p>
      <w:pPr>
        <w:pStyle w:val="Normal"/>
        <w:spacing w:lineRule="auto" w:line="360"/>
        <w:ind w:left="-993" w:firstLine="1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Что особенного в этой работе? </w:t>
      </w:r>
    </w:p>
    <w:p>
      <w:pPr>
        <w:pStyle w:val="Normal"/>
        <w:spacing w:lineRule="auto" w:line="360"/>
        <w:ind w:left="-993" w:firstLine="1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 какая барышня отличается от всех остальных? Почему?     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9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игрушки не простые, 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 волшебно расписные, 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елоснежны, как березки, 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Кружочки, клеточки, полоски –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той, казалось бы узор, </w:t>
      </w:r>
    </w:p>
    <w:p>
      <w:pPr>
        <w:pStyle w:val="Normal"/>
        <w:spacing w:lineRule="auto" w:line="360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Но отвести не в силах взор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по декоративному рисованию "Дымковская сказка"</w:t>
      </w: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 детей умение составлять узоры по мотивам дымковской росписи, используя её элемен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цвета, умение расположить узор на силуэт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ческие навыки работы гуашью и тонкой кистью № 2-3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интерес к искусству народных мастеров, вызвать чувство сопереживания и желание помочь персонажам сказк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альбома «Дымковские игрушки», дымковских игрушек, беседы о них, об особенностях узора, композиции, цветосочетании. Раскрашивание книжек-раскрасок, д/и «Составь узор», изготовление моделей дымковской игрушки для росписи. Рисование элементов дымковского узора.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териал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ымковские игрушки: индюк, петух, олень, барыня и др.; Для каждого ребенка: игрушка барышни, вылепленная из пластилина, гуашь, кисти, салфетки, баночки с водой.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firstLine="425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firstLine="42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Вступительная беседа.</w:t>
      </w: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, не тужили король Карандаш и королева Кисточка. Однажды скучно стало королю в своем государстве. И говорит он королеве:</w:t>
      </w: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едем, матушка, королева Кисточка попутешествуем, на людей посмотрим, себя покажем.</w:t>
      </w: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согласилась. Путешествовали они по разным царствам-государствам, заезжали в маленькие города и сёла. Но вот приехали они в одно государство, где все удивило наших государей: и народ, и животные в этой стране были красивые и нарядные.</w:t>
      </w: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король с королевой по улице, а навстречу им индюк: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ндюк нарядный!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ь такой он ладный!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нарядом удивил,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ылья важно распустил!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2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ух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смотрите пышный хвост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петух нарядный                                         У него совсем не прост -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ь такой он ладный,                                     Точно солнечный,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большого петуха                                           Краской красною горя,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расписаны бока.                                         Как корона у царя.</w:t>
      </w: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они дальше. Навстречу им барышня идёт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мотри, как хороша </w:t>
      </w:r>
    </w:p>
    <w:p>
      <w:pPr>
        <w:pStyle w:val="Style15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а девица-душа </w:t>
      </w:r>
    </w:p>
    <w:p>
      <w:pPr>
        <w:pStyle w:val="Style15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Щечки алые горят, </w:t>
      </w:r>
    </w:p>
    <w:p>
      <w:pPr>
        <w:pStyle w:val="Style15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дивительный наряд. 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король с королевой дальше и видят разноцветных лошадок: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люли, ой люли!</w:t>
        <w:br/>
        <w:t>Кони на лужок пошли!</w:t>
        <w:br/>
        <w:t>Кони удалые</w:t>
        <w:br/>
        <w:t xml:space="preserve">Гордые, лихие. 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2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это олень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горные отроги,</w:t>
      </w:r>
    </w:p>
    <w:p>
      <w:pPr>
        <w:pStyle w:val="Style15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крыши деревень,</w:t>
      </w:r>
    </w:p>
    <w:p>
      <w:pPr>
        <w:pStyle w:val="Style15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рогий, желторогий</w:t>
      </w:r>
    </w:p>
    <w:p>
      <w:pPr>
        <w:pStyle w:val="Style15"/>
        <w:ind w:left="-851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чится глиняный олень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едагога:</w:t>
      </w: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гадались ребята, в какое село попали король с королевой? (Дымково.)</w:t>
      </w: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разные и в тоже время чем-то похожие дымковские игрушки и узоры на них.</w:t>
      </w: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цвета используют дымковские мастера в росписи своих изделий? (красные, оранжевые и т.д.)</w:t>
      </w: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 каких элементов состоит дымковский узор? (Круги, точки, линии, и т.д.) </w:t>
      </w:r>
    </w:p>
    <w:p>
      <w:pPr>
        <w:pStyle w:val="Normal"/>
        <w:spacing w:lineRule="auto" w:line="240" w:before="280" w:after="280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грустили Карандаш с Кисточкой, нет в их царстве таких ярких, красочных игрушек. Как же их развеселить? (Предложения детей.)</w:t>
      </w:r>
    </w:p>
    <w:p>
      <w:pPr>
        <w:pStyle w:val="Normal"/>
        <w:spacing w:lineRule="auto" w:line="240" w:before="280" w:after="280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те, дети, распишем для их королевства барышень, которых мы с вами вылепили, используя элементы дымковской роспис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firstLine="42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амостоятельная работа. 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украшают узором модели  барышень (во время рисования звучит народная музыка),  по окончании работы ставят их «хороводом» на стол в центре группы и встают вокруг него, рассматривают   какие получились красивые барышни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firstLine="42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Итог занятия. </w:t>
      </w:r>
    </w:p>
    <w:p>
      <w:pPr>
        <w:pStyle w:val="Normal"/>
        <w:spacing w:lineRule="auto" w:line="240" w:before="280" w:after="28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Ай да, барышни у нас получились! Настоящие - дымковские! </w:t>
      </w:r>
    </w:p>
    <w:p>
      <w:pPr>
        <w:pStyle w:val="Normal"/>
        <w:spacing w:lineRule="auto" w:line="240" w:before="280" w:after="28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нализ детских работ: 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ая работа тебе больше всего понравилась? Почему? 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тебе больше всего здесь понравилось? 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особенного в этой работе? 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 какая барышня отличается от всех остальных? Почему?  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игрушки не простые, 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 волшебно расписные, 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елоснежны, как березки,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Кружочки, клеточки, полоски –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той, казалось бы узор, 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Но отвести не в силах взор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все старались создать новые красивые дымковские узоры. Занятие окончено.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13:00Z</dcterms:created>
  <dc:creator>Admin</dc:creator>
  <dc:description/>
  <cp:keywords/>
  <dc:language>en-US</dc:language>
  <cp:lastModifiedBy>Пользователь</cp:lastModifiedBy>
  <cp:lastPrinted>2012-11-30T22:54:00Z</cp:lastPrinted>
  <dcterms:modified xsi:type="dcterms:W3CDTF">2024-04-07T14:24:00Z</dcterms:modified>
  <cp:revision>6</cp:revision>
  <dc:subject/>
  <dc:title/>
</cp:coreProperties>
</file>