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b/>
          <w:b/>
        </w:rPr>
      </w:pPr>
      <w:r>
        <w:rPr>
          <w:b/>
        </w:rPr>
      </w:r>
    </w:p>
    <w:p>
      <w:pPr>
        <w:pStyle w:val="Normal"/>
        <w:ind w:left="11160" w:hanging="0"/>
        <w:rPr/>
      </w:pPr>
      <w:r>
        <w:rPr>
          <w:b/>
        </w:rPr>
        <w:t>УТВЕРЖДАЮ</w:t>
      </w:r>
    </w:p>
    <w:p>
      <w:pPr>
        <w:pStyle w:val="Normal"/>
        <w:ind w:left="11160" w:hanging="0"/>
        <w:rPr/>
      </w:pPr>
      <w:r>
        <w:rPr/>
        <w:t>Заведующий муниципальным</w:t>
      </w:r>
    </w:p>
    <w:p>
      <w:pPr>
        <w:pStyle w:val="Normal"/>
        <w:ind w:left="11160" w:hanging="0"/>
        <w:rPr/>
      </w:pPr>
      <w:r>
        <w:rPr/>
        <w:t xml:space="preserve">бюджетным дошкольным </w:t>
      </w:r>
    </w:p>
    <w:p>
      <w:pPr>
        <w:pStyle w:val="Normal"/>
        <w:ind w:left="11160" w:hanging="0"/>
        <w:rPr/>
      </w:pPr>
      <w:r>
        <w:rPr/>
        <w:t xml:space="preserve">образовательным учреждением «Детский сад № 67 «Виктория» </w:t>
      </w:r>
    </w:p>
    <w:p>
      <w:pPr>
        <w:pStyle w:val="Normal"/>
        <w:ind w:left="11160" w:hanging="0"/>
        <w:rPr/>
      </w:pPr>
      <w:r>
        <w:rPr/>
        <w:t>_______________А.М. Гордина</w:t>
      </w:r>
    </w:p>
    <w:p>
      <w:pPr>
        <w:pStyle w:val="Normal"/>
        <w:ind w:left="11160" w:hanging="0"/>
        <w:rPr/>
      </w:pPr>
      <w:r>
        <w:rPr/>
        <w:t>Приказ от 29.08.2024 № 1</w:t>
      </w:r>
    </w:p>
    <w:p>
      <w:pPr>
        <w:pStyle w:val="Normal"/>
        <w:ind w:left="11160" w:hanging="0"/>
        <w:rPr>
          <w:b/>
          <w:b/>
        </w:rPr>
      </w:pPr>
      <w:r>
        <w:rPr>
          <w:b/>
        </w:rPr>
      </w:r>
    </w:p>
    <w:p>
      <w:pPr>
        <w:pStyle w:val="Normal"/>
        <w:ind w:left="11160" w:hanging="0"/>
        <w:rPr/>
      </w:pPr>
      <w:r>
        <w:rPr>
          <w:b/>
        </w:rPr>
        <w:t>ПРИНЯТО</w:t>
      </w:r>
    </w:p>
    <w:p>
      <w:pPr>
        <w:pStyle w:val="Normal"/>
        <w:ind w:left="11160" w:hanging="0"/>
        <w:rPr/>
      </w:pPr>
      <w:r>
        <w:rPr/>
        <w:t>на общем собрании работников МБДОУ «Детский сад  № 67 «Виктория»</w:t>
      </w:r>
    </w:p>
    <w:p>
      <w:pPr>
        <w:pStyle w:val="Normal"/>
        <w:ind w:left="11160" w:hanging="0"/>
        <w:rPr/>
      </w:pPr>
      <w:r>
        <w:rPr/>
        <w:t>Протокол от 29.08.2024 № ____</w:t>
      </w:r>
    </w:p>
    <w:p>
      <w:pPr>
        <w:pStyle w:val="Normal"/>
        <w:ind w:left="1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КОМПЛЕКСНО-ЦЕЛЕВАЯ ПРОГРАММ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1. Мотивационно-целев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беспечения соответствия качества дошкольного образования запросам населения города и перспективным задачам инновационного социально-экономического развития город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Совершенствовать «кадровую политику» дошко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еспечить доступность предоставляем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еализовывать приоритетные направления государственной политики в области 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ать современные требования к зданию, сооружениям, прилегающей территории, направленных на обеспечение безопасности и сохранности здоровья дет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2. Организационно-управлен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олнять и совершенствовать нормативную правовую базу необходимыми документами, регулирующими деятельность ДО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осуществлению управленческих начал, развитию инициативы работников ДО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корректировать работу по охране труда в ДО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информационную открытость деятельности ДО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бор информации, ориентированной на исследовании динамики развития ДО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52"/>
        <w:gridCol w:w="4517"/>
        <w:gridCol w:w="4499"/>
      </w:tblGrid>
      <w:tr>
        <w:trPr>
          <w:tblHeader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</w:tr>
      <w:tr>
        <w:trPr>
          <w:tblHeader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аналитическ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истическая деятельность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исполнительская деятельность</w:t>
            </w:r>
          </w:p>
        </w:tc>
      </w:tr>
      <w:tr>
        <w:trPr>
          <w:tblHeader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е правовое 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 ДО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комплектования (ответственный: заведующий Гордина А.М..)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выполнения муниципального задания (посещаемость, заболеваемость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внесения родительской платы за присмотр и ход за ребенком в детском саду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выплаты компенсации родительской платы за присмотр и уход за ребенком в детском саду (ответственный: заведующий Гордина А.М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Обновление информации на официальном сайте ДОУ в информационно-телекоммуни-кационной сети «Интернет»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необходимой информации по запросам надзорных органов (ответственный: заведующий Гордина А.М.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приведение локальных актов в соответствие действующему законодательству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договоров об образовании с родителями (законными представителями) обучающихся (воспитанников) (ответственный: заведующий Гордина А.М.)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договоров об оказании платных дополнительных образовательных услуг с родителями (законными представителями) обучающихся (воспитанников) (ответственный: заведующий Гордина А.М.)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зучение действующих нормативных документов с последующим использованием              в работе (ответственный: заведующий Гордина А.М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лючение эффективных контрактов                 с педагогическими работниками (ответственный: заведующий Гордина А.М.).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инструктажи работников по обеспечению охраны труда (по мере необходимости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ущие инструктажи работников по обеспечению безопасности образовательного процесса (по мере необходимости) (ответственный: заведующий Гордина А.М..)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учения по ПБ, ОТ, ГО и ЧС (1 раз в 3 года) (ответственный: заведующий Гордина А.М..)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граммы обучения неэлектрического персонала по электробезопасности (1 раз в год) (ответственный: завхоз Писарькова Е.С.).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деятельность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детях, получающих образование по образовательным программам дошкольного образования и (или) присмотр и уход (ответственный: делопроизводитель Бодрая Е.А.)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детях, направленных в ДОУ, но не поступивших в него (ответственный: делопроизводитель Бодрая Е.А.)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детях, выбывших из ДОУ (ответственный: делопроизводитель Бодрая Е.А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детях, прибывших в ДОУ, в течение учебного года (ответственный: делопроизводитель Бодрая Е.А.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но-методического обеспечения образовательного процесса (ответственный: старший воспитатель Бодрая Е.А.).</w:t>
            </w:r>
          </w:p>
          <w:p>
            <w:pPr>
              <w:pStyle w:val="Normal"/>
              <w:numPr>
                <w:ilvl w:val="1"/>
                <w:numId w:val="9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организации образовательного процесса (режимы дня, циклограммы НОД, расписание занятий по дополнительному образованию на бесплатной основе) (ответственный: старший воспитатель Бодрая Е.А.).</w:t>
            </w:r>
          </w:p>
          <w:p>
            <w:pPr>
              <w:pStyle w:val="Normal"/>
              <w:numPr>
                <w:ilvl w:val="1"/>
                <w:numId w:val="9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ключение договоров с социальными партнерами (ответственный: заведующий Гордина А.М.).</w:t>
            </w:r>
          </w:p>
          <w:p>
            <w:pPr>
              <w:pStyle w:val="Normal"/>
              <w:numPr>
                <w:ilvl w:val="1"/>
                <w:numId w:val="9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рректировка нормативного правового обеспечения деятельности ДОУ по предоставлению дополнительных образовательных услуг на платной основе (ответственный: заведующий Гордина А.М.).</w:t>
            </w:r>
          </w:p>
          <w:p>
            <w:pPr>
              <w:pStyle w:val="Normal"/>
              <w:numPr>
                <w:ilvl w:val="1"/>
                <w:numId w:val="9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ключение договоров с работниками (штатными, внештатными) на оказание платных образовательных услуг (ответственный: заведующий Гордина А.М.)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рректировка банка данных педагогических работников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графика повышения квалификации педагогических кадров на основании плана работы ГАУ ДПОС «СОИРО»,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рректировка планов по самообразованию педагогических работников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аттестации на соответствие занимаемой должности педагогическими работниками (ответственный: старший воспитатель Бодрая Е.А.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деятельность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ртального статистического отчета по форме П-4 (НЗ) (ответственный: заведующий Гордина А.М.)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квартального отчета в пенсионный фонд (перечень ЛП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квартального отчета о выполнении муниципального задания (ответственный: заведующий Гордина А.М.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листков здоровья (ответственный: врач Вольченко М.И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проекта плана финансово-хозяйственной деятельности на следующий календарный год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коллективного договора (ответственный: председатель профсоюзного комитета Ласькова Т.В.)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, посвященное Дню дошкольного работника (ответственный: профсоюзный комитет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е собрание работников «Подготовка ДОУ к зимнему периоду»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учение работников санминимуму (ответственный: заведующий Гордина А.М.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работников «Обеспечение пожарной безопасности в ДОУ» (инструктажи по ПБ, ОТ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тренировочного занятия по частичной эвакуации обучающихся (воспитанников) и работников из здания в случае возникновения ЧС (ответственный: заведующий Гордина А.М.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отпусков работников на следующий календарный год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едоставлению новогодних подарков детям работников ДОУ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рректировка и утверждение номенклатуры дел ДОУ на следующий календарный год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ключение договоров с поставщиками на следующий календарный год (ответственный: контрактный управляющий Гордина А.М.)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работников «Подготовка к проведению новогодних праздников в ДОУ»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овогоднее мероприятие для работников ДОУ (ответственный: профсоюзный комитет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деятельность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детях, завершающих получение дошкольного образования в текущем году и подлежащих или планирующих поступление в 1-й класс в наступающем учебном году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статистического отчета по форме 85-К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статистического отчета по форме № 1-торги (ответственный: контрактный управляющий Гордина А.М.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статистического отчета по форме № 7-травматизм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статистического отчета по форме ПБОУ (ответственный: завхоз Писарькова Е.С.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отчета о несчастных случаях, происшедших с обучающимися в отчетном году (ответственный: заведующий Гордина А.М..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квартального статистического отчета по форме П-4 (НЗ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квартального отчета в пенсионный фонд (перечень ЛП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квартального отчета о выполнении муниципального задания (ответственный: заведующий Гордина А.М.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 (приказов) по организации жизнедеятельности ДОУ в новом календарном году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писание Соглашения о порядке и условиях предоставления субсидии МБДОУ           на финансовое обеспечение выполнения муниципального задания на оказание муниципальных услуг (выполнение работ) (ответственный: заведующий Гордина А.М..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писание Соглашения о порядке и условиях предоставления субсидии МБДОУ             на иные цели (ответственный: заведующий Гордина А.М.)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работников «Организация деятельности ДОУ в новом календарном году. Итоги работы ДОУ по выполнению муниципального задания» (ответственный: заведующий Гордина А.М.).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нструктаж работников «Выполнение требований СанПиН» (ответственный: врач Вольченко М.И.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деятельность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результатах деятельности ДОУ и об использовании закрепленного за ним муниципального имущества (ответственный: заведующий Гордина А.М.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работников «Выполнение правил внутреннего трудового распорядка»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оржественное собрание, посвященное Дню защитника Отечества» (ответственный: профсоюзный комитет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учение ответственных лиц по ПБ, ОТ, ГО и ЧС в учебно-методическом центре (1 раз в 3 года) (ответственный: заведующий Гордина А.М.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0" w:leader="none"/>
              </w:tabs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алоговой отчетности (3-ий этаж): баланс (форма 0503730), отчет о финансовых результатах деятельности (форма 0503721)           (в 2-ух экземплярах: оригинал и копия, сопроводительное письмо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0" w:leader="none"/>
              </w:tabs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Сдача отчета о результатах деятельности учреждения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0" w:leader="none"/>
              </w:tabs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муниципального задания на текущий календарный год, плана ФХД, налоговой отчетности (ответственный: заведующий Гордина А.М.)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0" w:leader="none"/>
              </w:tabs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ДОУ отчета о выполнении муниципального задания за предыдущий календарный год, муниципального задания на текущий календарный год, отчета о результатах деятельности учреждения, плана ФХД (ответственный: заведующий Гордина А.М.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е собрание работников «Нормативное правовое обеспечение деятельности ДОУ»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, посвященное Международному женскому дню (ответственный: профсоюзный комитет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ртального статистического отчета по форме П-4 (НЗ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квартального отчета в пенсионный фонд (перечень ЛП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квартального отчета о выполнении муниципального задания (ответственный: заведующий Гордина А.М.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потребности комплектования (ответственный: заведующий Гордина А.М..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е собрание работников «Обеспечение пожарной безопасности в ДОУ» (инструктажи по ПБ, ОТ) (ответственный: заведующий Гордина А.М..)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чного занятия по частичной эвакуации обучающихся (воспитанников) и работников из здания в случае возникновения ЧС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хождение работниками медицинского осмотра (ответственный: заведующий Гордина А.М.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20" w:leader="none"/>
              </w:tabs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результатам самообследования за текущий учебный год (ответственный: заведующий Гордина А.М..).</w:t>
            </w:r>
          </w:p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образовательной работы на летний оздоровительный период (ответственный: старший воспитатель Бодрая Е.А.)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работников «Подготовка ДОУ к летнему оздоровительному периоду» (ответственный: заведующий Гордина А.М..).</w:t>
            </w:r>
          </w:p>
          <w:p>
            <w:pPr>
              <w:pStyle w:val="Normal"/>
              <w:numPr>
                <w:ilvl w:val="1"/>
                <w:numId w:val="9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работников ДОУ «Охрана жизни и здоровья обучающихся (воспитанников) в летний оздоровительный период (ответственный: врач Вольченко М.И.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работников «Подготовка ДОУ к новому учебному году» (ответственный: заведующий Гордина А.М.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таж работников ДОУ «Оказание первой доврачебной помощи» (ответственный: врач Вольченко М.И.).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ртального статистического отчета по форме П-4 (НЗ)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квартального отчета в пенсионный фонд (перечень ЛП) (заведующий Гордина А.М.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квартального отчета о выполнении муниципального задания (ответственный: заведующий Гордина А.М..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для представления к награждению работников ведомственными наградами (ответственный: заведующий Гордина А.М.)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электрического персонала по электробезопасности (ответственный: заведующий Гордина А.М.).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учение ответственного лица по теплобезопасности (ответственный: заведующий Гордина А.М.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ования ДОУ (ответственный: заведующий Гордина А.М.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амоанализ эффективности профессиональной деятельности заведующего ДОУ (ответственный: заведующий Гордина А.М.)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ДОУ отчета о результатах самообследования (ответственный: заведующий Гордина А.М.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ормативного правового обеспечения (положений) по организации оплаты труда работников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тарификации работников на учебный год (ответственный: заведующий Гордина А.М.)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работников «Готовность ДОУ к новому учебному году»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работников «Выполнение требований СанПиН» (ответственный: врач Вольченко М.И.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ОК 3. Деятельность по организации образовательного процесса в соответствии с ФОП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кадровую политику ДОУ.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оступность предоставляемых образовательных услуг.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приоритетные направления государственной политики в области образования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/>
        <w:t>создание методического обеспечения, способствующего развитию информационной компетентности педагогов ДОУ с целью оптимизации образовательного процесса в соответствии с ФОП ДО.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ть совершенствовать единое педагогическое пространство семьи и ДОО по формированию здорового образа жизни и основ безопасности жизнедеятельности, расширить комплекс профилактических и оздоровительных мероприятий.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дошкольников нравственных качеств и основ патриотизма через реализацию регионального компонента и определение путей совершенствования работы в данном направ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328"/>
        <w:gridCol w:w="3310"/>
        <w:gridCol w:w="3311"/>
        <w:gridCol w:w="3318"/>
      </w:tblGrid>
      <w:tr>
        <w:trPr>
          <w:tblHeader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педагогическими кадрам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воспитанникам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социальными партнерами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Школа молодого воспитателя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ероприятий по повышению квалификации педагогических работников согласно плану работы управления образования и молодежной политики Администрации города Смоленска, ГАУ ДПОС «СОИРО» (ответственный: старший воспитатель Бодрая Е.А.)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1" w:leader="none"/>
              </w:tabs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 для родителей по проблемным темам (ответственные: воспитатели всех групп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1" w:leader="none"/>
              </w:tabs>
              <w:ind w:left="51" w:hanging="0"/>
              <w:jc w:val="both"/>
              <w:rPr/>
            </w:pPr>
            <w:r>
              <w:rPr>
                <w:sz w:val="22"/>
                <w:szCs w:val="22"/>
              </w:rPr>
              <w:t>Обновление информации на официальном сайте ДОО в информационно-телекоммуника-ционной сети «Интернет» (ответственный: воспитатель Кенденкова А.А., старший воспитатель Бодрая Е.А.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нновационная деятельность с ОБГОУ СПО «Смоленский педагогический колледж» по внедрению дуальной системы обучения студентов (ответственный: старший воспитатель (Бодрая Е.А.)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одительские встречи (ответственные: воспитатели всех групп)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седание общесадовского родительского комитета (ответственный: заведующий Гордина А.М.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 (ответственные: старший воспитатель Бодрая Е.А., социальные партнеры – преподаватели школы искусств № 8)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(установочный)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реализации педагогических проектов  «Взаимодействие с родителями по формированию здорового образа жизни»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в практику физкультурно-оздоровительных проектов, направленных на формирование здорового образа жизни и обеспечения безопасности жизнедеятельности детей «Тропинки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: старший воспитатель Бодрая Е.А., воспитатели всех групп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4.Психологическая игра-тренинг «Нейропсихологические подходы в работе с детьми» (ответственный педагог-психолог Климова О.С.,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 (ответственные: музыкальные руководители Ковалева Ю.В., Баландина Н.М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литературная гостиная для детей подготовительных к школе групп                    «С Днем рождения, Смоленск» (ответственные: музыкальные руководители Ковалева Ю.В., Баландина Н.М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/>
            </w:pPr>
            <w:r>
              <w:rPr>
                <w:sz w:val="22"/>
                <w:szCs w:val="22"/>
              </w:rPr>
              <w:t>Фотовыставка «Я и мой любимый город»  (ответственный: воспитатель Богомолова А.П.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Я и мой любимый город» (ответственный: воспитатели старших и подготовительных групп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Экологическая акция (трудовой десант) «Дети и взрослые за чистоту» (ответственный: старший воспитатель Бодрая Е.А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авка семейных работ «Золотая осень» (ответственный: воспитатель Аристархова Е.А.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ция по проблеме педагогического совета «Совместная деятельность ДОО и семьи по воспитанию у детей потребности в здоровом образе жизни» (ответственный: старший воспитатель Бодрая Е.А.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Коррекционная дорожка в работе педагога-психолога как здоровьесберегающая технология для дошкольников» (ответственный педагог-психолог Климова О.С.,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сень – чудная пора!» (ответственные: музыкальные руководители Ковалева Ю.В., Баландина Н.М.)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, посвященная Международному дню музыки, для детей старшего дошкольного возраста (ответственные: музыкальный руководитель Ковалева Ю.В., Баландина Н.М.)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етей подготовительных к школе групп в гимназию эстетического профиля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Краски осени» (ответственный: воспитатель Торопова Н.И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садовская родительская встреча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кция «От сердца к сердцу» в рамках празднования Дня пожилого человека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 «Подготовка детского сада к зимнему периоду» (ответственные: воспитатели всех групп)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– 28 октября – День бабушек и дедушек – встречи с интересными людьми: приглашаем в гости бабушек и дедушек, оформление фотовыставок «Бабушка рядышком с дедушкой, семейных стенгазет, изготовление подарков для бабушек и дедушек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5" w:leader="none"/>
              </w:tabs>
              <w:ind w:lef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занятие для детей старшего дошкольного возраста «Осенние посиделки» (ответственные: социальные партнеры – сектор музейной педагогики)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едмастерства - Серия открытых мероприятий по проблеме педагогического совета:</w:t>
            </w:r>
          </w:p>
          <w:p>
            <w:pPr>
              <w:pStyle w:val="Normal"/>
              <w:numPr>
                <w:ilvl w:val="1"/>
                <w:numId w:val="27"/>
              </w:numPr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азвлечение «Я дарю тебе сердечко…», посвященное дню доброты  (ответственный Баландина Н.М., Ковалева Ю.В., Климова О.С.)</w:t>
            </w:r>
          </w:p>
          <w:p>
            <w:pPr>
              <w:pStyle w:val="Normal"/>
              <w:numPr>
                <w:ilvl w:val="1"/>
                <w:numId w:val="27"/>
              </w:numPr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о, смело с оптимизмом – за здоровый образ жизни» (ответственный Федичева М.Н., воспитатели подготовительных групп).</w:t>
            </w:r>
          </w:p>
          <w:p>
            <w:pPr>
              <w:pStyle w:val="Normal"/>
              <w:numPr>
                <w:ilvl w:val="1"/>
                <w:numId w:val="27"/>
              </w:numPr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открытых мероприятий совместно с родителями по реализации педагогических проектов «Тропинки здоровья (ответственный воспитатели всех возрастных груп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агогический совет (тематический) «Тропинки здоровья»  (ответственный: старший воспитатель Бодрая Е.А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общение «Игровой подход к развитию двигательных навыков дошкольников» (ответственный – инструктор по физической культуре Федичева М.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ыставка коллажей «Движение – это жизнь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sz w:val="22"/>
                <w:szCs w:val="22"/>
              </w:rPr>
              <w:t>Литературный досуг «Любимые стихи Маршака». (ответственный : учитель-логопед Казакова Л.И., Ратникова Е.С.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по сюжетам стихов С.Маршака (ответственный Осипова А.В.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/>
            </w:pPr>
            <w:r>
              <w:rPr>
                <w:sz w:val="22"/>
                <w:szCs w:val="22"/>
              </w:rPr>
              <w:t>Тематический день «Доброта залог здоровья»  - Всемирный день доброты – 13 ноября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азвлечение «Кузьминки» (ответственный: руководитель кружка «Родничок» Аристархова Е.А.)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игры с мячом (ответственный – инструктор по физической культуре Федичева М.Н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тичья столовая» (12 ноября – Зинькин день) (ответственный: старший воспитатель Бодрая Е.А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тавка «Волшебные руки мастериц» (ответственный: воспитатель Аристархова Е.А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ставка рисунков «Знатоки дорожных правил» (ответственный: воспитатель Крисанова Е.В.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ированное занятие для детей и родителей средних групп «Детей воспитывать – не курочек пересчитывать» (ответственные: социальные партне-ры – сектор музейной педагоги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 «Анализ адаптации обучающихся (воспитанников) к условиям детского сада (ответственный: воспитатели младших групп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час «Методы и приемы стимулирования речевой деятельности детей дошкольного возраста» (ответственный старший воспитатель Бодрая Е.А., учитель-логопед Казакова Л.И., Ратникова Е.С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тический день, посвященный Дню Конституции Российской Федерации 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овый год у ворот» (ответственные: музыкальные руководители Ковалева Ю.В., Баландина Н.М.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ставка детских рисунков «Принеси мне, Дед Мороз» (ответственный: воспитатель Кенденкова А.А.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Зимние фантазии из соленного теста» (ответственный: руководитель кружка Крисанова Е.В.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08" w:leader="none"/>
              </w:tabs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>Выставка поделок «2025 – год зеленой змеи»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08" w:leader="none"/>
              </w:tabs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новогодние традиции (составление альбома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истема работы в ДОУ по нравственно-патриотическому воспитанию »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Люби и знай родной свой кра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у воспитанников понятие Родина, где человек родился, и страны, где он живет, славу и богатство которой должен беречь и приумножать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ые тематические направления с детской аудиторией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и моя семья»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– «Детский сад мой второй дом»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150"/>
              <w:rPr/>
            </w:pPr>
            <w:r>
              <w:rPr>
                <w:color w:val="000000"/>
                <w:sz w:val="22"/>
                <w:szCs w:val="22"/>
              </w:rPr>
              <w:t>Блок – «Славный город наш, Смоленск»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150"/>
              <w:rPr/>
            </w:pPr>
            <w:r>
              <w:rPr>
                <w:color w:val="000000"/>
                <w:sz w:val="22"/>
                <w:szCs w:val="22"/>
              </w:rPr>
              <w:t>Блок «Их помнит Россия, их помнит народ»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«Древнейший на Руси»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76"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«Мое Отечество Росс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 «Саночки, снежки, лыжи и коньки» (ответственный: воспитатели, старший воспитатель Бодрая Е.А.)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ставка детских рисунков «Голубая гжель» (ответственный: воспитатель Ковалева М.А.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8" w:leader="none"/>
              </w:tabs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встреча для родителей выпускников «Скоро в школу» (ответственный: заведующий Гордина А.М.., старший воспитатель Бодрая Е.А.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8" w:leader="none"/>
              </w:tabs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>Трудовой десант «Снежные фигуры» (ответственные: воспитатели всех групп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праздник для детей старшего дошкольного возраста «Уродилась Коляда накануне Рождества» (ответственные: социальные партнеры – сектор музейной педагогики)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нсуль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нравственно-патриотическому воспитанию старших дошкольников через познавательное развитие  (отв. старший воспитатель Бодрая Е. А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краткосрочного детского проекта по нравственно-патриотическому воспитанию дошкольников «Люби и знай родной свой край» (отв. старший воспитатель Бодрая Е. А., воспитатели всех возрастных груп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мотр-конкурс  на лучший уголок «Уголок России – отчий дом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музыкальный досуг «Вместе с папой» (ответственные: музыкальные руководители, Ковалева Ю.В., Баландина Н.М.., инструктор по физической культуре Федичева М.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овместных рисунков «Рисуем вместе с мамой, рисуем вместе с папой» (ответственный: воспитатель: Родионова Э.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ированный праздник «Широкая Масленица» (ответственные: социальные партне-ры – сектор музейной педагогики)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62" w:hanging="360"/>
              <w:jc w:val="both"/>
              <w:rPr/>
            </w:pPr>
            <w:r>
              <w:rPr>
                <w:sz w:val="22"/>
                <w:szCs w:val="22"/>
              </w:rPr>
              <w:t>1 Педагогический совет «Региональный компонент в формировании нравственных качеств и основ патриотизма у дошкольников ДОО»</w:t>
            </w:r>
          </w:p>
          <w:p>
            <w:pPr>
              <w:pStyle w:val="Normal"/>
              <w:numPr>
                <w:ilvl w:val="0"/>
                <w:numId w:val="38"/>
              </w:numPr>
              <w:ind w:left="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е мероприятия:</w:t>
            </w:r>
          </w:p>
          <w:p>
            <w:pPr>
              <w:pStyle w:val="Normal"/>
              <w:numPr>
                <w:ilvl w:val="0"/>
                <w:numId w:val="38"/>
              </w:numPr>
              <w:ind w:left="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узыка в формировании нравственно-патриотических качеств детей дошкольников (ответственный музыкальный руководитель Ковалева Ю.В., Родионова Э.А.)</w:t>
            </w:r>
          </w:p>
          <w:p>
            <w:pPr>
              <w:pStyle w:val="Normal"/>
              <w:numPr>
                <w:ilvl w:val="0"/>
                <w:numId w:val="38"/>
              </w:numPr>
              <w:ind w:left="62" w:hanging="360"/>
              <w:jc w:val="both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етодическая неде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юби и знай родной свой край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взаимопосещение педагогов мероприятий в ходе реализации </w:t>
            </w:r>
            <w:r>
              <w:rPr>
                <w:rFonts w:eastAsia="Calibri"/>
                <w:bCs/>
                <w:sz w:val="22"/>
                <w:szCs w:val="22"/>
              </w:rPr>
              <w:t>творческо-познавательных  проектов</w:t>
            </w:r>
            <w:r>
              <w:rPr>
                <w:bCs/>
                <w:sz w:val="22"/>
                <w:szCs w:val="22"/>
              </w:rPr>
              <w:t xml:space="preserve"> «Край родной, навек любимый»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знавательная викторина совместно с родителями по данной теме (ответственный Богомолова А.П., Торопова Н.И., Баландина Н.М.)</w:t>
            </w:r>
          </w:p>
          <w:p>
            <w:pPr>
              <w:pStyle w:val="Normal"/>
              <w:numPr>
                <w:ilvl w:val="0"/>
                <w:numId w:val="38"/>
              </w:numPr>
              <w:ind w:left="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инар-практикум «День здоровья педагога»  (ответственный: педагог-психолог Климова О.С.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 весной поздравим маму» (ответственные: музыкальные руководители Ковалева Ю.В., Баландина Н.М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атрализованное развлечение для детей младших групп по мотивам русской народной сказки (ответственный: руководитель кружка «Золотой ключик» Ковалева Ю.В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отогазета «Загляните в мамины глаза» (ответственные: воспитатели всех групп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Цветочная фантазия»  (ответственный: воспитатель Марченкова Т.И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еделя музыки для детей и юношества ( 23-29 март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 родителей «Что рисует Ваш ребе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отовыставка к Дню кошек (1 марта) Отв.:  старший  воспитатель Бодрая Е. 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авка совместных работ с родителями «Фоторамка своими ру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45" w:leader="none"/>
              </w:tabs>
              <w:ind w:left="-15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праздник для детей средних групп «Сороки – встреча весны» (ответственные: социальные партнеры – сектор музейной педагогики)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45" w:leader="none"/>
              </w:tabs>
              <w:ind w:left="-15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для детей и родителей средних групп «В каждой избушке свои погремушки» (ответственные: социальные партнеры – сектор музейной педагогики)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работы педагогических работников (ответственные: педагогические работники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ализация педагогического проекта для детей старшего дошкольного возраста «День космонавтики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руглый стол «Искусство говорить с детьми» с целью повышения культуры речи как компонента профессиональной компетентности воспитателя ДОО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здник «Весна в окно стучится» (ответственные: музыкальные руководители Ковалева Ю.В., Баландина Н.М.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ень космонавтики Гагаринский урок  «Космос – это мы» (ответственные: инструктор по физической культуре Федичева М.Н., воспитатели старших и подготовительных групп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тическое развлечение для детей средних и старших групп «Волшебный сундучок» (ответственный: руководитель кружка «Родничок» Аристархова Е.А.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Чудесные свойства улыбки» (ответственный: воспитатель Самусева А.В.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марафон – стихи и рассказы про детский сад (совместное творчество детей и взрослых: учителя-логопеды и родители подготовительных групп),  (ответственный старший воспитатель Бодрая Е.А., учитель-логопед Казакова Л.И., Ратникова Е.С.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овместных работ родителей и детей «Весеннее настроение» (ответственный: воспитатель Столярова Е.Д.)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марафон – стихи и рассказы про детский сад (совместное творчество детей и взрослых: учителя-логопеды и родители подготовительных групп),  (ответственный старший воспитатель Бодрая Е.А., учитель-логопед Казакова Л.И., Ратникова Е.С.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ированное занятие для детей средних групп «Пасхальный перезвон» (ответственные: социальные партнеры – сектор музейной педагогики)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(итоговый) «Анализ и перспективы деятельности ДОУ»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кетирование «Анализ и перспективы работы»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ыставка методической литературы «Подготовка к летнему оздоровительному периоду» (ответственный: старший воспитатель Бодрая Е.А.)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тическое развлечение для детей старшего дошкольного возраста «День Победы» (ответственные: музыкальные руководители Ковалева Ю.В., Баландина Н.М.)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аздник «До свидания, детский сад!» (ответственные: музыкальный руководите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Ю.В., Баландина Н.М.)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ставка детских работ «Калейдоскоп кулончиков» (ответственные: руководитель кружка   Крисанова Е.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408" w:leader="none"/>
              </w:tabs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>Акция «Подарок ветеранам» в рамках празднования Дня Победы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408" w:leader="none"/>
              </w:tabs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>Акция «Зеленый рекорд» (озеленение территории ДОУ)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408" w:leader="none"/>
              </w:tabs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зета «Вот и стали мы на год взрослей…» (ответственные: воспитатели всех групп)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408" w:leader="none"/>
              </w:tabs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>Анкетирование «Удовлетворенность работой детского сада» (ответственный: старший воспитатель Бодрая Е.А.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 для детей старших и подготовительных групп «Дети Смоленщины в годы Великой Отечественной войны» (ответственные: социальные партнеры – сектор музейной педагогики)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-конкурс «Летний участок» (ответственный: старший воспитатель Бодрая Е.А.)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 (ответственные: музыкальные руководители Ковалева Ю.В., Баландина Н.М.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встреча для родителей будущих воспитанников «Давайте познакомиммся» (ответственный: заведующий Гордина А.М.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«Подготовка ДОУ к новому учебному году» (ответственный: старший воспитатель Бодрая Е.А.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лечение «Вот и лето прошло» (ответственные: музыкальные руководители Ковалева Ю.В., Баландина Н.М.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Готовность ребенка к поступлению           в детский сад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39"/>
        <w:gridCol w:w="3692"/>
        <w:gridCol w:w="4757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ПРОЕ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безопас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Бодрая Е.А.,  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у правильной ре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– 2024г.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Казакова Л.И., Ратникова Е.С., старший воспитатель Бодрая Е.А., 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 и знай родной свой кра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й 2025г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Бодрая Е.А., ,  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ОК 4. Финансово-хозяйстве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блюдать современные требования к зданию, сооружениям, прилегающей территории, направленных на обеспечение безопасности и сохранности здоровья дет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материально-техническую базу через поиск внутренних резервов, дополнительных источников финансир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озможность выполнения требований ФГОС ДО к условиям реализации ООП Д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еспечить целевое расходование бюдже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501"/>
      </w:tblGrid>
      <w:tr>
        <w:trPr>
          <w:tblHeader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необходимого оборудования, инвентаря согласно плану ФХД (завхоз Писарькова Е.С..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полнение ремонтных и строительных работ согласно плану ФХД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списания материальных запасов (ответственный: завхоз Писарькова Е.С..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полнение текущего ремонта (изъятия) оборудования и инвентаря (ответственный: завхоз Писарькова Е.С.).Заключение разовых договоров с поставщиками (ответственный: контрактный управляющий Гордина А.М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противопожарного состояния помещений и территории ДОУ с последующим составление акта (ответственный:  завхоз Писарькова Е.С.)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противопожарных средств защиты объекта с последующим составление акта (ответственный: завхоз Писарькова Е.С.).Проведение месячника безопасности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месячника по благоустройству и санитарной очистке территории, вывоз мусора (ответственный: завхоз Писарькова Е.С.). Составление потребности бюджетных средств к плану ФХД на следующий календарный год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ки на ремонтные работы на следующий календарный год (ответственный: завхоз Писарькова Е.С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У к зимнему периоду (ответственный: завхоз Писарькова Е.С.). Проведение проверки знаний по электробезопасности неэлектрического персонала (ответственный: (завхоз Писарькова Е.С.).Анализ маркировки оборудования и  инвентаря (ответственный: завхоз Писарькова Е.С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в ДОУ (ответственный: бухгалтер МКУ «ЦБ»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противопожарного состояния помещений и территории ДОУ с последующим составление акта (ответственный: завхоз Писарькова Е.С.)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проверки противопожарных средств защиты объекта с последующим составление акта (ответственный: завхоз Писарькова Е.С.).Заключение договоров с обслуживающими организациями на следующий календарный год (ответственный: контрактный управляющий Гордина А.М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испытания внутренних пожарных кранов противопожарного водопровода (ответственный: завхоз Писарькова Е.С.). Заключение договоров с обслуживающими организациями на текущий календарный год (ответственный: заведующий Гордина А.М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иэлектрических средств защиты (ответственный: завхоз Писарькова Е.С.).</w:t>
            </w:r>
          </w:p>
          <w:p>
            <w:pPr>
              <w:pStyle w:val="Normal"/>
              <w:numPr>
                <w:ilvl w:val="1"/>
                <w:numId w:val="8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очистку кровли от снега и наледи (ответственный: завхоз Писарькова Е.С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противопожарного состояния помещений и территории ДОУ с последующим составление акта (ответственный: завхоз Писарькова Е.С.).Проведение проверки противопожарных средств защиты объекта с последующим составление акта (ответственный: Проведение перезарядки огнетушителей (1 раз в 5 лет) (ответственный: завхоз Писарькова Е.С.)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семян для выращивания рассады (ответственный: завхоз Писарькова Е.С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благоустройству и санитарной очистке территории, вывоз мусора (ответственный: завхоз Писарькова Е.С.).  Приобретение материалов для выполнения ремонтных работ (ответственный: завхоз Писарькова Е.С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ремонта и покраски оборудования на игровых площадках (ответственный: завхоз Писарькова Е.С.). Проведение трудового десанта: озеленение территории ДОУ (разбивка цветников, высадка рассады) (ответственный: завхоз Писарькова Е.С.). Приобретение песка (ответственный: завхоз Писарькова Е.С.).Заключение трудового договора-подряда на покос травы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химическую чистку ковров (ответственный: завхоз Писарькова Е.С.).Составление заявки на разработку паспорта водного хозяйства (1 раз в 2 года) (ответственный: завхоз Писарькова Е.С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противопожарного состояния помещений и территории ДОУ с последующим составление акта (ответственный: завхоз Писарькова Е.С.)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противопожарных средств защиты объекта с последующим составление акта (ответственны завхоз Писарькова Е.С.).: Проведение ежегодного списания материальных запасов (ответственный: завхоз Писарькова Е.С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я внутренних пожарных кранов противопожарного водопровода (ответственный: Писарькова Е.С.). гидравлического испытания внутренней системы центрального отопления с последующим составлением акта (ответственный:  завхоз Писарькова Е.С.).проведение профилактического испытания электрооборудования с последующим составлением технического отчета (ответственный: завхоз Писарькова Е.С.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иемки ДОУ к новому учебному году с последующим составлением акта (ответственный: заведующий Гордина А.М., завхоз Писарькова Е.С.).Проведение проверки диэлектрических средств защиты (ответственный: завхоз Писарькова Е.С.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ОК 5. Контрольно-мониторинговая, регулятивно-коррек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бор информации о качестве образовательного процесса.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ть затруднения в работе, проводить работу по их своевременной коррекции и устра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  <w:gridCol w:w="3780"/>
        <w:gridCol w:w="1935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тиче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результат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мониторин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ир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оррек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ниторинг поступления и расходования денежных средств от приносящей доход деятельности (ответственный: заведующий Гордина А.М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поступления и расходования денежных средств от приносящей доход деятельности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согласно плану (ответственные: заведующий Сафонова Н.В., старший воспитатель Бодрая Е.А., завхоз Старченкова Е.Г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выполнения условий договоров с обслуживающими организациями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хранности имущества (ответственный: завхоз Старченкова Е.Г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ниторинг «Социальный портрет семей обучающихся (воспитанников)» (ответственный: старший воспитатель Бодрая Е.А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ность ДОУ к новому учебному году». (Отв.: заведующий Гордина А.М.., старший воспитатель Бодрая Е. 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проведения осеннего праздника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РК «Организация питания в ДОУ» (ответственный: заведующий Гордина А.М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справки по итогам проведения осеннего праздника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дения Дня ДРК «Организация питания в ДОУ» (ответственный: старший воспитатель Бодрая Е.А.)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тический контроль «Организация оздоровительной работы в режиме дня с детьми дошкольного возраста» (ответственный: старший воспитатель Бодрая Е.А., инструктор по физической культуре Коноплева Т.С.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проведения Дня здоровья (ответственный: старший воспитатель Бодрая Е.А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равки по итогам тематического контроля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справки по итогам проведения Дня здоровья (ответственный: старший воспитатель Бодрая Е.А.)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97" w:leader="none"/>
              </w:tabs>
              <w:ind w:left="-63" w:hanging="0"/>
              <w:jc w:val="both"/>
              <w:rPr/>
            </w:pPr>
            <w:r>
              <w:rPr>
                <w:sz w:val="22"/>
                <w:szCs w:val="22"/>
              </w:rPr>
              <w:t xml:space="preserve">Контроль проведения новогоднего праздника (ответственный: старший воспитатель Бодрая Е.А.). </w:t>
            </w:r>
          </w:p>
          <w:p>
            <w:pPr>
              <w:pStyle w:val="Normal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равки по итогам проведения новогоднего праздника (ответственный: старший воспитатель Бодрая Е.А.)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проведения Дня здоровья (ответственный: старший воспитатель Бодрая Е.А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справки по итогам проведения Дня здоровья (ответственный: старший воспитатель Бодрая Е.А.)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«</w:t>
            </w:r>
            <w:r>
              <w:rPr>
                <w:bCs/>
                <w:sz w:val="22"/>
                <w:szCs w:val="22"/>
              </w:rPr>
              <w:t>Реализация регионального компонента в воспитательно-образовательном процессе ДОУ в условиях реализации ФГОС ДО и ФОП»</w:t>
            </w:r>
            <w:r>
              <w:rPr>
                <w:sz w:val="22"/>
                <w:szCs w:val="22"/>
              </w:rPr>
              <w:t xml:space="preserve"> (ответственный: старший воспитатель Бодрая Е.А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2" w:leader="none"/>
              </w:tabs>
              <w:ind w:left="-18" w:hanging="0"/>
              <w:jc w:val="both"/>
              <w:rPr/>
            </w:pPr>
            <w:r>
              <w:rPr>
                <w:sz w:val="22"/>
                <w:szCs w:val="22"/>
              </w:rPr>
              <w:t>Составление справки по итогам тематического контроля (ответственный: старший воспитатель Бодрая Е.А.).</w:t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праздника, посвященного Международному женскому дню 8 Марта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деля НРК «Состояние воспитательно-образовательной работы по развитию изобразительной деятельности   детей дошкольного возраста» (ответственный: заведующий Гордина А.М., старший воспитатель Бодрая Е.А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правки по итогам проведения праздника, посвященного Международному женскому дню 8 Марта (ответственный: старший воспитатель Бодрая Е.А.).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42" w:leader="none"/>
              </w:tabs>
              <w:ind w:left="-18" w:hanging="0"/>
              <w:jc w:val="both"/>
              <w:rPr/>
            </w:pPr>
            <w:r>
              <w:rPr>
                <w:sz w:val="22"/>
                <w:szCs w:val="22"/>
              </w:rPr>
              <w:t>Составление справки по итогам Недели НРК «Состояние воспитательно-образовательной работы по развитию изобразительной деятельности  детей дошкольного возраста» (ответственный: старший воспитатель Бодрая Е.А.)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иагностика «Освоение ООП ДО ДОУ обучающимися (воспитанниками)» (ответственный: старший воспитатель Бодрая Е.А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проведения Дня здоровья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проведения весеннего праздника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ень ДРК «Организация и проведение прогулки» (ответственный: заведующий Гордина А.М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справки по итогам проведения Дня здоровья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справки по итогам проведения весеннего праздника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справки по итогам Дня ДРК «Организация и проведение прогулки» (ответственный: старший воспитатель Бодрая Е.А.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отчета по результатам самообследования за текущий учебный год (ответственный: заведующий Гордина А.М.)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ониторинг деятельности ДОУ за текущий учебный год (ответственный: заведующий Гордина А.М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РК «Готовность дошкольного учреждения к летнему оздоровительному периоду» (ответственный: заведующий Гордина А.М.., старший воспитатель Бодрая Е.А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отчета по результатам самообследования за текущий учебный год (ответственный: заведующий Гордина А.М.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правки по итогам Дня ДРК «Готовность дошкольного учреждения к летнему оздоровительному периоду» (ответственный: старший воспитатель Бодрая Е.А.).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40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>2024/2025 учебный год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>2024/2025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МУНИЦИПАЛЬНОЕ БЮДЖЕТНОЕ ДОШКОЛЬНОЕ ОБРАЗОВАТЕЛЬНОЕ УЧРЕЖДЕНИЕ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«ДЕТСКИЙ САД № 67 «ВИКТОРИЯ» ГОРОДА СМОЛЕНСКА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МУНИЦИПАЛЬНОЕ БЮДЖЕТНОЕ ДОШКОЛЬНОЕ ОБРАЗОВАТЕЛЬНОЕ УЧРЕЖДЕНИЕ </w:t>
    </w:r>
  </w:p>
  <w:p>
    <w:pPr>
      <w:pStyle w:val="Header"/>
      <w:jc w:val="center"/>
      <w:rPr>
        <w:b/>
        <w:b/>
      </w:rPr>
    </w:pPr>
    <w:r>
      <w:rPr>
        <w:b/>
      </w:rPr>
      <w:t>«ДЕТСКИЙ САД № 67 «ВИКТОРИЯ» ГОРОДА СМОЛЕНСКА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/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1">
    <w:name w:val="WW8Num103z1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Wingdings 2" w:hAnsi="Wingdings 2" w:cs="Wingdings 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8z1">
    <w:name w:val="WW8Num1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39:00Z</dcterms:created>
  <dc:creator>User</dc:creator>
  <dc:description/>
  <cp:keywords/>
  <dc:language>en-US</dc:language>
  <cp:lastModifiedBy>User</cp:lastModifiedBy>
  <cp:lastPrinted>2024-07-22T14:37:00Z</cp:lastPrinted>
  <dcterms:modified xsi:type="dcterms:W3CDTF">2024-07-22T11:37:00Z</dcterms:modified>
  <cp:revision>258</cp:revision>
  <dc:subject/>
  <dc:title>Блок 1</dc:title>
</cp:coreProperties>
</file>