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 "Детский сад №67 "Виктория" города Смоленск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: воспитатель высшей категории Аристархова Е.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одительского собрания: «Зачем детям нужна ма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для взаимопонимания, обретения доверия, обмена духовными ценностями, эмоциями между родителями и воспит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интегративного качества ребенка» имеющий представление о сем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мочь и поддержать родителей в воспитан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роль матери в воспитани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ффективные пути к взаимопониманию матери 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игласительные билеты, памятка: «Материнские заповеди», карточки с выдержками из книги Л. А. Никитиной: «Мама или детский сад», анкета для родителей, музыкальные заставки, видеозапись с ответами детей, атрибут »Острое  блюдо», изготовление фишек для самоанали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нкета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ва, по- Вашему, основная роль матери в воспитании ребе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читаете ли Вы, что у Вас есть взаимопонимание с ребенком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ие, на Ваш взгляд, самые главные заботы матери в семь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ть ли у Вас общие с ребенком занятия и увлечения? Как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лушается ли Вас ребенок? Да, нет? Каковы причи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Участвует ли вместе с Вами ребенок в домашних дел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С какими трудностями в воспитании ребенка Вы встрети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Какие чувства Вы вызываете у ребенка: любовь, тревогу, страх, жалость и т. д.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Как Вы считаете , хватает ли ребенку Вашей любви, вним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готовление пригласительных билетов (воспитатели вместе с деть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мятка: «Материнские запове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юби свое дитя, но не балуй, не губи. Избаловать дитя можно и в бедности. При ласковой строгости можно растить настоящим человеком и в богат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ывай благодарность: если нет ответной любви на твою самоотверженность, считай, что дети только потребляют твою любовь. Пусть будет хорошо не только детям, но и т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бе не будет счастья без счастья твоих детей, но и их тоже пусть трогают твои 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удь другом детям, но не приятельницей. Будь рядом с ними, но выше. Будь доброй, но не добрень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и детей думать не о вещах, а о делах: трехлетняя дочь пусть помогает матери, трехлетний сын пусть защищает ее. Никто не может сидеть без дела, когда трудится м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ть, помни: лучшее-  детям, но не забывай о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рточки с выдержками из книги Л. А Никитиной: «Мама или детский са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ь, говорящая ребенку: « Я не хочу с тобой разговаривать» , отталкивает дитя, убивает в нем сына или до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тьте: мать- не судья, определяющая, что хорошо, что плохо, не пример для подражания. Не  требует ребенок от матери особого совершенства. Зато жаждет утешения, сочувствия, сострадания, соразмышления, содействия, быть вместе- вот, что он хоч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ый ребенок обязательно пытается подражать работающему: берется за веник или пылесос, за посуду, тряпку… Главное, не оттолкнуть, а подбодрить, даже если мусор попадает не туда, куда надо, а чистая чашка плюхнется снова в мыльную воду. «Спасибо, мой помощник, как быстро мы все сделали». Дайте ему радость почувствовать себя уме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кормление по часам, не стирка и глажение пеленок, не суета с прогулками и купанием- не это должно быть главным. С самого начала надо учиться наблюдать, приглядываться и стараться понять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амая главная обязанность матери- понимать. Мать, не понимающая своего ребенка, - это траг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доровье детей заметно укрепляется, если прекратить насильственное кормлени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еняться ролями- одно из любимых занятий всех ребят. В роли «папы» или «мамы» или какого- то любого героя они просто преображ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готовление атрибу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е блю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жно ли избаловать любов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едует ли просить у ребенка прощение, если Вы не пра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им должен быть ответ на невыполненную в данный момент просьбу ребе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еозапись с ответам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 любите своих м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ая твоя ма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чем нужна ма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ими Вы хотите видеть своих м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ем ты занимаешься вечером? А что делает ма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 если бы ты была мамой, чем бы ты занималась со своим ребенк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бор музыкального сопров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сня о м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узыкальные заста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 «Когда твоя мама с тобой» (небольшой отрыв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уважаемые м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! Самое прекрасное слово на Земле. Это первое слово, которое произносит человек, и звучит оно на всех языках одинаково не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ечтает каждая мать? О счастье своих детей. В мыслях матери- дети, в сердце- постоянная тревога не только об их здоровье, но и о том, как воспитать их, чтобы они стали гордостью, опорой, надеж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обрались, чтобы вместе, в тесном кругу обсудить вопросы, которые касаются только матерей, поэтому и встреча наша называется: «Зачем детям нужна м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сейчас Вы, мамы, но, как дети своих матерей, ответить на вопрос: «Зачем нужна м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сейчас посмотрите, пожалуйста, как Ваши дети ответили на вопросы о ма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ся видеозапись с ответами на вопросы 1,2,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любят Вас, и это прекрасно, ибо все воспитание строится на люб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какова Ваша роль в воспитании ребе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мате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нужны своим малышам с Вашей, только матери присущей бескорыстной любовью, с желанием и тонкой способностью с самого начала наблюдать первые шаги своего ребенка  на  долгом  пути становления человека, терпеливо учить и радоваться каждому успеху, чувствовать его боль.  Как же тернист, нелегок труд матери на пути воспитания ребен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й из Вас свои тревоги, проблемы. Ответы на вопросы  анкеты показывают, что есть у Вас успехи и радости, есть трудности и сом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ются ответы из анкет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ете ли Вы, что у Вас есть взаимопонимание с ребенком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ы с ним договариваемся, если есть какие- то разногла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разговариваю с ребенком, объясняю, что хорошо и что плохо, стараюсь направить его поведение и поступки в лучшую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но не всегда, дети растут и меняются, и не всегда могут понять, что мы хотим им объяс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ка считаю, что есть, мы много времени проводим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я есть, но не всегда все бывает гладко, и тогда я пытаюсь объяснить, что не так , бывает даже в игров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Вас общие с ребенком занятия и увлечения? Как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тан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с игрушками, вместе придумываем игры, совершаем прогулки на свежем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 вместе на прогулки в парк, на озеро, смотрим мультфильмы, читаем, рису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вместе готовить, слушать музыку, ходить по магазинам, играть в развивающи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, домино, рис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и строительство из кубиков, придумываем 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трудностями в воспитании ребенка Вы встрети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ание и упрям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эгоизм: хочет иногда прямо сейчас исполнения его жел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кушать, иногда вреднич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ство, скрытая ревность к се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ть ребенка за непослушание, вызванное разными точками зрения на воспитание отцом и матерью по принципу: один наказывает, другой жал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любите своих детей, помогаете им расти и развиваться в самой подходящей, понятной  для их возраста среде- игр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а Ваших столах находятся карточки с выдержками из книги Л. А. Никитиной «Мама или детский сад», прочитайте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 звучит му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прочитанному материа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нового Вы узнали из подходов к воспитанию Л. А. Никити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какие вопросы Вы нашли отве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 какой из выдержек Вам хотелось бы поразмышля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акие из приемов вызвали Ваши сомнения, несоглас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кими советами вы желаете дополнить данные секре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мате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стучаться до сердца ребенка, как помочь ему познать окружающий мир? Согласитесь, легче это сделать в игре. В книге Л. А Никитиной есть глава: «С игрой и без нее», где описана игра в космонавтов с участием и под чутким руководством матери. Послушайте, пожалуй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. 06. 1963 года. Сегодня мне никуда не надо торопиться - я дома. Какая благодать! После завтрака сажусь за швейную машинку, а ребята устраивают» космодром» на большом матра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мам, давай мне красный космический костюм, - серьезно говорит Алеша (ему 4 года), нельзя же без костю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стала два старых чепчика и натянула на головы своих космонавтов эти «шлемы». А как же быть с костюмами? Пришлось достать большие спальные мешки, и начались … полеты в косм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ы «запускали двигатели», «выпускали газы», «прочищали сопла». Оленька, ей 1 год, копошилась тут же и влезала то в один, то в другой «космический кораб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, у нас шестиместная ракета! Иди к нам, а то без тебя улет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на несколько минут шитье и лезу, не без труда, в «ракет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поеха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месте гудим, вопим, жужжим- в общем летим. Однако же надо и работать. Вылезаю, сажусь шить и говор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ас теперь будут ракеты, управляемые с Земли. Внимание! Взлет!- и нажимаю педаль маш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ка тарахтит, космические корабли опять жужжат  гудят- летят. Весь этот процесс Алеша сопровождает высказываниями о раскаленных газах, дизелях, мото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я накрываю на стол, но «космонавты» не обращают внимания на приготовления к об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уже двухместная ракета, они оба лезут в один мешок, и тут начинается драка: не могут распределить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давайте- ка  поедим, говорю я, но оба не слышат, увлеченные сп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будете есть, Алеша, Тинь? Будете?- стараюсь я дойти до их с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ь,- машинально отвечает Тинь. Мне бы сказать,- а когда у космонавтов обед или вас вызывает Земля! А я серди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потерпите до вечера!- И- ре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тошно, но решила не замечать его. Довольно быстро ребята входят в колею своих забот и хлопот. Из « космодрома» (матраса и мешков) они соорудили «гору», потом «болото», и по «кочкам» с восторгом запрыгали мои три лягушки. Как было не рассмея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часа дружно вспомнили про обед, а я забыла про свое « потерпите до вечера». Благо сами ребята об этом давно заб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ое замечательное описание игры в космонавтов с участием мамы. Из ваших ответов на вопросы анкеты, видно, что Вы тоже включаетесь в игры со своим детьми. Скажите, пожалуйста, разрешаете ли вы использовать предметы кухонной утвари, придумываете ли для детей какие-то костюмы. Расскаж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мате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ясь в игру или в то дело, каким заняты дети, тогда так легко достучаться до них, добиться того, что тебе ну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получается это нечасто? Нужно время понаблюдать, желание поиграть, умение вовремя и в лад войти в игру или в серьез отнестись к занятию малышей, без снисходительности и су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человека всю его жизнь спасает ,бережет, хранит материнская любов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на должна бы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этим думали Вы, отвечая на вопрос анк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хватает ли ребенку Вашей любви, вним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иногда , кажется, через чур, особенно ласки. Внимания иногда может и не хватает из - за занятости на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ю, и вниманием он не обижен, так как единственный сын в семье и единственный внук у баб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всегда не хватает любви и 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обные вопросы трудно ответить. Всегда ли эта любовь в меру? Где найти ту золотую середину? Об этом люди думали всегда , наверное так и родились материнские заповеди. Мы с нашими детьми приготовили для Вас памятки. Возьмите их, прочт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льная заста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вновь возвращаюсь к анкетам. В них был задан вопр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ся ли Вас ребен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, в силу проявления е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лушается, авторитет м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не слушается, требует св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ы понимаем друг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аставить ребенка слуша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южеты, которые я Вам сейчас зачитаю, возможно помогут найти причины непослуш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ма размашисто дает ребенку подзатыльник, когда видит, что он забирается на стол. Через две минуты он делает то же самое, но мама уже не реагирует на это, так как разговаривает с приятельницей, которой говорит: «Видишь, я никак не могу с ним справиться (причем ребенок слышит слова матер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бы вы поступили в данной ситу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ма грозит ребенку целый день: «Я уложу тебя в кровать», «Я вызову врача», «Я тебя отлуплю». Но на ребенка угрозы не действуют, так как он понимает, что она не выполнит своих угр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ошибка мамы в да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бенок ходит по комнате, мама вдруг говорит: «Не прикасайся к телевизору». Он об этом и не думал, но теперь, когда мама подкинула интересную идею, он немедленно направился к телевизору, а мама, свирепо глядя на него, говорит соседке: «Видишь, все делает наоборот, он меня не слушаетс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было поступить маме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сь целый день в разлуке с Вами, дети ждут вечера, когда, наконец можно обнять маму, провести вместе с ней целый веч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 ваши семейные вечера и дайте им самооцен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на подносах лежат фи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ейчас зачитаю правила, если Вы поступаете так, как сказано в правилах, то выставляете на стол фишку красного цвета, не всегда так- желтого цвета, никогда так не поступаю –зеленого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вечер уделяю для ребенка время на разговоры, игры, рассказы о своем дет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ю ребенку сказки на ночь о том, какой он добрый, умный, храбрый, вежли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месте с ребенком смотрим детские передачи, мультфильмы, обсуждаем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енок не смотрит вместе со взрослыми передачи для взрослых не находится в комнате во время их просмо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сном совершаем прогулки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ссказываем на ночь страшных ис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енок никогда не ложится спать непроще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когда не решаем конфликты взрослых при де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ладываем ребенка в одно и то же время, не позднее 21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из пунктов Вы не соглас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вые три пункта говорят о вашей любви, взаимоотношениях, контакте, то последующие- о вашей заботе по созданию комфортных условий, необходимых для еще неокрепшей нервной системы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фишки, если хотя бы один пункт не выполняется, это может привести к печальным результатам и отразиться на здоровь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игналом могут служить: агрессивность, упрямство, тревожный сон, страхи, капр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Вам посмотреть ответы детей о вечере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видеозапись с ответам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«Острое блю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три шара, в них вопросы, я предлагаю Вам достать их, прочитать и отве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достают вопросы, зачитывают их и отве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спускаются дети, поют песню о маме, дарят подарки, сделанные своими руками. Мамы берут своих детей на кол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выключен, горят свечи. На фоне музыки звучат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ади день, полный важных дел и будничных забот, тревог и огорчений, неизбежных в любой жизни. Однако, почти в каждом из этих дней, есть прекрасные вечерние  мгновения, когда мы разговариваем с детьми. Эти разговоры часто возникают неожиданно и подчас так же неожиданно обрываются, но некоторые надолго остаются в памяти, и после них возникает удивительное чувство родства, близости со своим ребенком, чувство взаимопонимания и доверия. В такие минуты нет места грубому тону, поучениям и раздра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акие вечера украсят детство Ваших детей и будут ежедневны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- эстаф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нам предложили составить свод правил для матерей, каждое из которых начинается со слова «нельзя». А помогать нам будет вот этот замечательный еж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передают игрушку по к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мамы! Спасибо, что Вы пришли на нашу встре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сть Ваши заботы, тревоги окупятся радостью удач, взаимопониманием, любовью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6:00Z</dcterms:created>
  <dc:creator>Customer</dc:creator>
  <dc:description/>
  <cp:keywords/>
  <dc:language>en-US</dc:language>
  <cp:lastModifiedBy>Пользователь</cp:lastModifiedBy>
  <cp:lastPrinted>2016-03-26T08:23:00Z</cp:lastPrinted>
  <dcterms:modified xsi:type="dcterms:W3CDTF">2024-04-07T14:18:00Z</dcterms:modified>
  <cp:revision>7</cp:revision>
  <dc:subject/>
  <dc:title/>
</cp:coreProperties>
</file>