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 "Детский сад №67 "Виктория" города Смоленск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л: воспитатель высшей категории Родионова Э.А.</w:t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Педагогический проект по работе с семьей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«Главное – вместе»</w:t>
      </w:r>
    </w:p>
    <w:p>
      <w:pPr>
        <w:pStyle w:val="Style14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333333"/>
          <w:sz w:val="36"/>
          <w:szCs w:val="36"/>
        </w:rPr>
        <w:t>Тема: «Главное - вместе</w:t>
      </w:r>
      <w:r>
        <w:rPr>
          <w:b/>
          <w:bCs/>
          <w:color w:val="333333"/>
          <w:sz w:val="42"/>
          <w:szCs w:val="42"/>
        </w:rPr>
        <w:t>!»</w:t>
      </w:r>
    </w:p>
    <w:p>
      <w:pPr>
        <w:pStyle w:val="Style14"/>
        <w:shd w:fill="FFFFFF" w:val="clear"/>
        <w:spacing w:before="0" w:after="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«Дошкольник не эстафета, 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которую передаёт семья в руки</w:t>
      </w:r>
    </w:p>
    <w:p>
      <w:pPr>
        <w:pStyle w:val="Style14"/>
        <w:shd w:fill="FFFFFF" w:val="clear"/>
        <w:spacing w:before="0" w:after="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едагогов детского сада. 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Здесь важен не принцип параллельности,</w:t>
      </w:r>
    </w:p>
    <w:p>
      <w:pPr>
        <w:pStyle w:val="Style14"/>
        <w:shd w:fill="FFFFFF" w:val="clear"/>
        <w:spacing w:before="0" w:after="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а принцип взаимопроникновения 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двух социальных институтов»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bCs/>
          <w:sz w:val="27"/>
          <w:szCs w:val="27"/>
        </w:rPr>
        <w:t>(Из Концепции дошкольного воспитания).</w:t>
      </w:r>
    </w:p>
    <w:p>
      <w:pPr>
        <w:pStyle w:val="Style14"/>
        <w:spacing w:before="0" w:after="0"/>
        <w:rPr>
          <w:color w:val="333333"/>
          <w:kern w:val="2"/>
          <w:sz w:val="42"/>
          <w:szCs w:val="42"/>
        </w:rPr>
      </w:pPr>
      <w:r>
        <w:rPr>
          <w:color w:val="333333"/>
          <w:kern w:val="2"/>
          <w:sz w:val="42"/>
          <w:szCs w:val="42"/>
        </w:rPr>
      </w:r>
    </w:p>
    <w:p>
      <w:pPr>
        <w:pStyle w:val="Style14"/>
        <w:spacing w:before="0" w:after="0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АКТУАЛЬНОСТЬ ПРОЕКТА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На сегодня взаимодействие ДОУ с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одителям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является важной составной частью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 xml:space="preserve">работе </w:t>
      </w:r>
      <w:r>
        <w:rPr>
          <w:color w:val="333333"/>
          <w:sz w:val="28"/>
          <w:szCs w:val="28"/>
        </w:rPr>
        <w:t>по преодолению трудностей в развитии и воспитании дошкольников. Только в тесном сотрудничестве, на взаимопонимании педагогов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одителе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ожно добиться высоких результатов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Возникновение опыта связано с тем, что появились противоречия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аботе педагогов с родителями</w:t>
      </w:r>
      <w:r>
        <w:rPr>
          <w:color w:val="333333"/>
          <w:sz w:val="28"/>
          <w:szCs w:val="28"/>
        </w:rPr>
        <w:t>. По наблюдениям педагогов и общению с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одителям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ложились следующ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ыводы</w:t>
      </w:r>
      <w:r>
        <w:rPr>
          <w:color w:val="333333"/>
          <w:sz w:val="28"/>
          <w:szCs w:val="28"/>
        </w:rPr>
        <w:t>: одн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одител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ребуют и открыто заявляют, что воспитанием и обучением детей должен заниматься детский сад, а они хотят видеть по окончании детского сада результат. Т. е. полностью подготовленного к школе ребенка. Другие пассивно наблюдают з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аботой детского сада</w:t>
      </w:r>
      <w:r>
        <w:rPr>
          <w:color w:val="333333"/>
          <w:sz w:val="28"/>
          <w:szCs w:val="28"/>
        </w:rPr>
        <w:t>, третьи хотят принимать участие в воспитательно-образовательном процессе, но у них нет на это времени, и только некоторые заинтересованы в активном взаимодействии с детским садом. Мы были недовольны тем, что на мероприятиях информационного характер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одителей увидишь не часто</w:t>
      </w:r>
      <w:r>
        <w:rPr>
          <w:color w:val="333333"/>
          <w:sz w:val="28"/>
          <w:szCs w:val="28"/>
        </w:rPr>
        <w:t>, больш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одителе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ивлекают мероприятия развлекательные, будь это Новый год или 8 марта, выпускной. Посеще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 xml:space="preserve">родителями </w:t>
      </w:r>
      <w:r>
        <w:rPr>
          <w:color w:val="333333"/>
          <w:sz w:val="28"/>
          <w:szCs w:val="28"/>
        </w:rPr>
        <w:t>групповых собраний было совсем незначительным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Проблема взаимодействия детского сада с семьёй всегда была актуальной и трудной. Актуальной, потому что участ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одителей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жизни своих детей помогает им увидеть многое, а трудное, потому что вс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одители разные</w:t>
      </w:r>
      <w:r>
        <w:rPr>
          <w:color w:val="333333"/>
          <w:sz w:val="28"/>
          <w:szCs w:val="28"/>
        </w:rPr>
        <w:t>, к ним, как и к детям, нужен особый подход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аботая с родителями</w:t>
      </w:r>
      <w:r>
        <w:rPr>
          <w:color w:val="333333"/>
          <w:sz w:val="28"/>
          <w:szCs w:val="28"/>
        </w:rPr>
        <w:t>, мы помогаем им увидеть отличие мира от мира взрослых, преодолеть авторитарно отношение к ребёнку, относиться к нему, как равному к себе и понимать, что недопустимо сравнивать его с другими детьми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Неучаст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одителей в жизни своего чада</w:t>
      </w:r>
      <w:r>
        <w:rPr>
          <w:color w:val="333333"/>
          <w:sz w:val="28"/>
          <w:szCs w:val="28"/>
        </w:rPr>
        <w:t>, банальное отсутствие какого-либо представления о том, каким должен быть ''успешный"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одитель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и возникает определенная проблема в отношениях ребенка и его семьи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ья и детский сад - два общественных института, которые стоят у истоков нашего будущего, но зачастую не всегда им хватает взаимопонимания, такта, терпения услышать и понять друг друга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Как заинтересова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одителей в совместной работе</w:t>
      </w:r>
      <w:r>
        <w:rPr>
          <w:color w:val="333333"/>
          <w:sz w:val="28"/>
          <w:szCs w:val="28"/>
        </w:rPr>
        <w:t>? Как создать единое пространство развития ребенка в семье и ДОУ, со всеми участниками образовательного пространства?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В связи с этим, 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азработали и реализовали проект</w:t>
      </w:r>
      <w:r>
        <w:rPr>
          <w:color w:val="333333"/>
          <w:sz w:val="28"/>
          <w:szCs w:val="28"/>
        </w:rPr>
        <w:t>, который называетс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i/>
          <w:iCs/>
          <w:color w:val="333333"/>
          <w:sz w:val="28"/>
          <w:szCs w:val="28"/>
        </w:rPr>
        <w:t>«</w:t>
      </w:r>
      <w:r>
        <w:rPr>
          <w:rStyle w:val="StrongEmphasis"/>
          <w:b w:val="false"/>
          <w:iCs/>
          <w:color w:val="333333"/>
          <w:sz w:val="28"/>
          <w:szCs w:val="28"/>
        </w:rPr>
        <w:t>Главное - ВМЕСТЕ</w:t>
      </w:r>
      <w:r>
        <w:rPr>
          <w:b/>
          <w:i/>
          <w:iCs/>
          <w:color w:val="333333"/>
          <w:sz w:val="28"/>
          <w:szCs w:val="28"/>
        </w:rPr>
        <w:t>»</w:t>
      </w:r>
      <w:r>
        <w:rPr>
          <w:b/>
          <w:color w:val="333333"/>
          <w:sz w:val="28"/>
          <w:szCs w:val="28"/>
        </w:rPr>
        <w:t>!</w:t>
      </w:r>
    </w:p>
    <w:p>
      <w:pPr>
        <w:pStyle w:val="Style14"/>
        <w:spacing w:before="0" w:after="0"/>
        <w:rPr>
          <w:rStyle w:val="StrongEmphasis"/>
          <w:color w:val="333333"/>
          <w:sz w:val="32"/>
          <w:szCs w:val="32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pacing w:before="0" w:after="0"/>
        <w:rPr>
          <w:rStyle w:val="Appleconvertedspace"/>
          <w:color w:val="333333"/>
          <w:sz w:val="32"/>
          <w:szCs w:val="32"/>
          <w:shd w:fill="FFFFFF" w:val="clear"/>
        </w:rPr>
      </w:pPr>
      <w:r>
        <w:rPr>
          <w:rStyle w:val="StrongEmphasis"/>
          <w:color w:val="333333"/>
          <w:sz w:val="32"/>
          <w:szCs w:val="32"/>
        </w:rPr>
        <w:t>ЦЕЛЬ ПРОЕКТА:</w:t>
      </w:r>
    </w:p>
    <w:p>
      <w:pPr>
        <w:pStyle w:val="Style14"/>
        <w:spacing w:before="0" w:after="0"/>
        <w:rPr>
          <w:b/>
          <w:b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овлечение семьи в единое образовательное пространство, повышение психолого-педагогической компетентно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родителей в вопросах детско - родительских отношений</w:t>
      </w:r>
      <w:r>
        <w:rPr>
          <w:b/>
          <w:color w:val="333333"/>
          <w:sz w:val="28"/>
          <w:szCs w:val="28"/>
          <w:shd w:fill="FFFFFF" w:val="clear"/>
        </w:rPr>
        <w:t>.</w:t>
      </w:r>
    </w:p>
    <w:p>
      <w:pPr>
        <w:pStyle w:val="Style14"/>
        <w:spacing w:before="0" w:after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rPr/>
      </w:pPr>
      <w:r>
        <w:rPr>
          <w:i/>
          <w:color w:val="333333"/>
          <w:sz w:val="28"/>
          <w:szCs w:val="28"/>
        </w:rPr>
        <w:t>Цели – ориентиры для педагогов детского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  <w:u w:val="single"/>
        </w:rPr>
        <w:t>сада</w:t>
      </w:r>
      <w:r>
        <w:rPr>
          <w:i/>
          <w:color w:val="333333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Воспитание уважения к детству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одительству</w:t>
      </w:r>
      <w:r>
        <w:rPr>
          <w:b/>
          <w:color w:val="333333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Взаимодействие с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одителям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ля изучения их семейной микросреды;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овышение и содействие общей культуры семьи и психолого-педагогической компетентнос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одителей</w:t>
      </w:r>
      <w:r>
        <w:rPr>
          <w:b/>
          <w:color w:val="333333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Оказание практической и теоретической помощ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одителям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оспитанников через трансляцию основ теоретических знаний и формирование умений и навыков практическ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аботы с детьми</w:t>
      </w:r>
      <w:r>
        <w:rPr>
          <w:color w:val="333333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Установление доверительных и партнерских отношений с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одителями</w:t>
      </w:r>
      <w:r>
        <w:rPr>
          <w:b/>
          <w:color w:val="333333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Объединение усилий для развития и воспитания детей;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овышение педагогической культур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одителе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вопросах развития и воспитания детей;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ривлечение взрослых к совместной деятельности с детьми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i/>
          <w:color w:val="333333"/>
          <w:sz w:val="28"/>
          <w:szCs w:val="28"/>
        </w:rPr>
        <w:t>Цели – ориентиры для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rStyle w:val="StrongEmphasis"/>
          <w:b w:val="false"/>
          <w:i/>
          <w:color w:val="333333"/>
          <w:sz w:val="28"/>
          <w:szCs w:val="28"/>
        </w:rPr>
        <w:t>родителей</w:t>
      </w:r>
      <w:r>
        <w:rPr>
          <w:rStyle w:val="Appleconvertedspace"/>
          <w:b/>
          <w:bCs/>
          <w:i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семьи воспитанников)</w:t>
      </w:r>
      <w:r>
        <w:rPr>
          <w:i/>
          <w:color w:val="333333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Совершенствование взаимодействия взрослого и ребенка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Формирование позиции сотрудничества, умения организовывать и осуществлять детскую деятельность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Наполнение жизни семьи созидательной энергией.</w:t>
      </w:r>
    </w:p>
    <w:p>
      <w:pPr>
        <w:pStyle w:val="Style14"/>
        <w:spacing w:before="0" w:after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rStyle w:val="StrongEmphasis"/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ЗАДАЧИ ПРОЕКТА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Установить партнерские отношения с семьей каждого воспитанника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•</w:t>
      </w:r>
      <w:r>
        <w:rPr>
          <w:color w:val="333333"/>
          <w:sz w:val="28"/>
          <w:szCs w:val="28"/>
        </w:rPr>
        <w:t>Изучить семьи и установить тесные доверительные взаимоотношения с её членами с целью согласования воспитательных воздействий на ребенка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•</w:t>
      </w:r>
      <w:r>
        <w:rPr>
          <w:color w:val="333333"/>
          <w:sz w:val="28"/>
          <w:szCs w:val="28"/>
        </w:rPr>
        <w:t>Разработать план мероприятий по педагогическому просвещению семь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•</w:t>
      </w:r>
      <w:r>
        <w:rPr>
          <w:color w:val="333333"/>
          <w:sz w:val="28"/>
          <w:szCs w:val="28"/>
        </w:rPr>
        <w:t>Реализовать разработанный план в образовательной практике ДОУ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влечь родителей в образовательный процесс на основе выявления положительных сторон семьи, активизировать ее творческий потенциал и педагогическую активность 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здать условия для творческого самовыражения, самореализации субъектов образовательного процесса через совместные детско-родительские мероприятия.</w:t>
      </w:r>
    </w:p>
    <w:p>
      <w:pPr>
        <w:pStyle w:val="Style14"/>
        <w:spacing w:before="0" w:after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4"/>
        <w:spacing w:before="0" w:after="0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ВИД ПРОЕКТА: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>Долгосрочный, групповой.</w:t>
      </w:r>
    </w:p>
    <w:p>
      <w:pPr>
        <w:pStyle w:val="Style14"/>
        <w:spacing w:before="0" w:after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4"/>
        <w:spacing w:before="0" w:after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УЧАСТНИКИ ПРОЕКТА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второй младшей группы, родители воспитанников и педагоги.</w:t>
      </w:r>
    </w:p>
    <w:p>
      <w:pPr>
        <w:pStyle w:val="Style14"/>
        <w:spacing w:before="0" w:after="0"/>
        <w:rPr>
          <w:rStyle w:val="StrongEmphasis"/>
          <w:color w:val="333333"/>
          <w:sz w:val="32"/>
          <w:szCs w:val="32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rPr>
          <w:rStyle w:val="StrongEmphasis"/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СРОКИ И ЭТАПЫ РЕАЛИЗАЦИИ ПРОЕКТА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color w:val="333333"/>
          <w:sz w:val="28"/>
          <w:szCs w:val="28"/>
        </w:rPr>
        <w:t>Сентябрь  – апрель</w:t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333333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9"/>
        <w:gridCol w:w="3368"/>
        <w:gridCol w:w="1310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ЭТАПЫ ПРОЕК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ЗАДАЧИ ЭТАП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СРОКИ</w:t>
            </w:r>
          </w:p>
        </w:tc>
      </w:tr>
      <w:tr>
        <w:trPr>
          <w:trHeight w:val="707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Подготовительный эта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25" w:after="225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Изучение контингента семей воспитанников младшего дошкольного возраста, в различных аспектах: возраст, уровень образования; материальное положение; семейное положение; удовлетворённость работой; понимание роли в участии в образовательном процессе детского сада.                            2. Разработка плана мероприятий взаимодействия с родителями, которые позволят установить доверительные взаимоотношения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" w:leader="none"/>
              </w:tabs>
              <w:spacing w:before="0" w:after="280"/>
              <w:ind w:left="4" w:hanging="360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>1.Сбор информации по теме проекта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" w:leader="none"/>
              </w:tabs>
              <w:spacing w:before="0" w:after="280"/>
              <w:ind w:left="4" w:hanging="36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2. Анкетирование семей воспитанников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" w:leader="none"/>
              </w:tabs>
              <w:spacing w:before="0" w:after="280"/>
              <w:ind w:left="4" w:hanging="360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>3. Размещение информации в родительском уголке о начале реализации проекта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" w:leader="none"/>
              </w:tabs>
              <w:spacing w:before="0" w:after="280"/>
              <w:ind w:left="4" w:hanging="360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>4. Изучение научной и методической литературы по теме проекта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" w:leader="none"/>
              </w:tabs>
              <w:spacing w:before="0" w:after="280"/>
              <w:ind w:left="4" w:hanging="360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5.Составление календарно – тематического плана в рамках проекта.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" w:leader="none"/>
              </w:tabs>
              <w:spacing w:before="0" w:after="280"/>
              <w:ind w:left="4" w:hanging="36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Основной эта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1.Вовлечь родителей в образовательный процесс на основе выявления положительных сторон семьи.</w:t>
            </w:r>
          </w:p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Активизировать творческий потенциал и педагогическую активность родителей.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Создать условия для творческого самовыражения, самореализации субъектов образовательного процесса через совместные детско-родительские мероприятия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 xml:space="preserve">Программа мероприятий с родителями и детьми, направленная на </w:t>
            </w:r>
            <w:r>
              <w:rPr>
                <w:color w:val="333333"/>
                <w:sz w:val="28"/>
                <w:szCs w:val="28"/>
                <w:shd w:fill="FFFFFF" w:val="clear"/>
              </w:rPr>
              <w:t>вовлечение в единое образовательное пространство, повышение психолого-педагогической компетентности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  <w:shd w:fill="FFFFFF" w:val="clear"/>
              </w:rPr>
              <w:t>родителей в вопросах детско - родительских отношений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Октябрь  – апрель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 xml:space="preserve">Результативный этап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Подготовить и провести итоговое мероприят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Анкетирование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Презентация проект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 xml:space="preserve">Май </w:t>
            </w:r>
          </w:p>
        </w:tc>
      </w:tr>
    </w:tbl>
    <w:p>
      <w:pPr>
        <w:pStyle w:val="Style14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ПРОГНОЗИРУЕМЫЙ РЕЗУЛЬТАТ:</w:t>
      </w:r>
      <w:r>
        <w:rPr>
          <w:rStyle w:val="StrongEmphasis"/>
          <w:b w:val="false"/>
          <w:color w:val="333333"/>
          <w:sz w:val="32"/>
          <w:szCs w:val="32"/>
        </w:rPr>
        <w:t xml:space="preserve"> 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rStyle w:val="StrongEmphasis"/>
          <w:b w:val="false"/>
          <w:color w:val="333333"/>
          <w:sz w:val="28"/>
          <w:szCs w:val="28"/>
        </w:rPr>
        <w:t>Родители станут участниками педагогического процесса.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rStyle w:val="StrongEmphasis"/>
          <w:b w:val="false"/>
          <w:color w:val="333333"/>
          <w:sz w:val="28"/>
          <w:szCs w:val="28"/>
        </w:rPr>
        <w:t>Повышается психолого – педагогическая компетентность в вопросах детско – родительских отношений.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rStyle w:val="StrongEmphasis"/>
          <w:b w:val="false"/>
          <w:color w:val="333333"/>
          <w:sz w:val="28"/>
          <w:szCs w:val="28"/>
        </w:rPr>
        <w:t>Совместная работа с семьей будет способствовать созданию единого образовательного пространства для детей и воспитывающих их взрослых</w:t>
      </w:r>
    </w:p>
    <w:p>
      <w:pPr>
        <w:pStyle w:val="Style14"/>
        <w:spacing w:before="0" w:after="0"/>
        <w:rPr>
          <w:rStyle w:val="StrongEmphasis"/>
          <w:b w:val="false"/>
          <w:b w:val="false"/>
          <w:i/>
          <w:i/>
          <w:color w:val="333333"/>
          <w:sz w:val="28"/>
          <w:szCs w:val="28"/>
        </w:rPr>
      </w:pPr>
      <w:r>
        <w:rPr>
          <w:rStyle w:val="StrongEmphasis"/>
          <w:b w:val="false"/>
          <w:i/>
          <w:color w:val="333333"/>
          <w:sz w:val="28"/>
          <w:szCs w:val="28"/>
        </w:rPr>
        <w:t>Для педагогов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rStyle w:val="StrongEmphasis"/>
          <w:b w:val="false"/>
          <w:color w:val="333333"/>
          <w:sz w:val="28"/>
          <w:szCs w:val="28"/>
        </w:rPr>
        <w:t>Интерес к новому виду сотрудничества с семьей.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rStyle w:val="StrongEmphasis"/>
          <w:b w:val="false"/>
          <w:color w:val="333333"/>
          <w:sz w:val="28"/>
          <w:szCs w:val="28"/>
        </w:rPr>
        <w:t>Мотивация использования метода проектов в педагогической деятельности.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rStyle w:val="StrongEmphasis"/>
          <w:b w:val="false"/>
          <w:color w:val="333333"/>
          <w:sz w:val="28"/>
          <w:szCs w:val="28"/>
        </w:rPr>
        <w:t>Умение планировать проектную деятельность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i/>
          <w:color w:val="333333"/>
          <w:sz w:val="28"/>
          <w:szCs w:val="28"/>
        </w:rPr>
        <w:t>Для родителей: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rStyle w:val="StrongEmphasis"/>
          <w:b w:val="false"/>
          <w:color w:val="333333"/>
          <w:sz w:val="28"/>
          <w:szCs w:val="28"/>
        </w:rPr>
        <w:t>Формирование доверительных партнерских отношений с детьми и педагогами.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rStyle w:val="StrongEmphasis"/>
          <w:b w:val="false"/>
          <w:color w:val="333333"/>
          <w:sz w:val="28"/>
          <w:szCs w:val="28"/>
        </w:rPr>
        <w:t>Участие в различных акциях, открывающих детям любящих, творческих, добрых родителей.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rStyle w:val="StrongEmphasis"/>
          <w:b w:val="false"/>
          <w:color w:val="333333"/>
          <w:sz w:val="28"/>
          <w:szCs w:val="28"/>
        </w:rPr>
        <w:t>Формирование чувства ответственности, гордости, любви.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rStyle w:val="StrongEmphasis"/>
          <w:b w:val="false"/>
          <w:color w:val="333333"/>
          <w:sz w:val="28"/>
          <w:szCs w:val="28"/>
        </w:rPr>
        <w:t>Активизируется деятельность родителей в жизни ребенка в дошкольном учреждении.</w:t>
      </w:r>
    </w:p>
    <w:p>
      <w:pPr>
        <w:pStyle w:val="Normal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проекта работы с родителями по взаимодействию детского сада с семьей  «Главное - вмест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3244"/>
        <w:gridCol w:w="154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проведения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кета «мы рады ва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ставление социального паспорта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онсультация, беседа «Адаптация ребенка к условиям детского с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одительская встреча совместно с детьми «Хорошо у нас в саду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клет. Индивидуальные беседы, словесные консультации с родителями детей, тяжело адаптирующихся к условиям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информационного банка о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бор данных о составлении социального паспорта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итерии адаптации, рекомендации родителям по адаптации ребенка к детскому с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местная творческая работа родителей 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праздничного настрое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дительское собрание «Возрастные особенности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ой любимый ребен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Мероприятие выходного дня «Прогулка по осеннему парку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мятка. Прилож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Выставка семейных поделок из природного материала «Осенняя фантаз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Музыкальный праздник «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змещение на страничке сайта группы стихов, потешек, пальчиковых игр на тему  «осень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круглым столом (родительское собр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 сочинение родителей о своем ребе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мейная прогулка в  парк города, отдохнуть, насладиться минутами общения в кругу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Сай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е родителей с задачами на новый учебный год, обсуждение вопросов, связанных с организацией проекта «Главное – вмест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ть благоприятное эмоциональное на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местная творческая работа родителей 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раздничного настро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учивание с детьми стихов. Развитие мелкой моторики рук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ша жизнь день за дн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ультация и беседа «Роль семьи в воспитании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идеоролик «Мама – солнышко м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рупповой праздник «День мате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ероприятие выходного дня «Дом, где живут книг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открытых дв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к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мещение на  сайте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ое посещение библиоте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лечение, организованное работниками библиотеки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ление тесного контакта с каждой семьей, вовлечение родителей к жизнь ребенка в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комендации, влияние родителей на развитие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местная творческая работа родителей и детей. Воспитывать любовь и уважение к матери; способствовать созданию семейных традиций, теплых взаимоотношений в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праздничного настро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ой атмосферы от совместно проведенного времен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2"/>
        <w:gridCol w:w="262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выставке «Символ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нкетирование для родителей «Праздник новый год в семь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rFonts w:cs="Verdana" w:ascii="Verdana" w:hAnsi="Verdana"/>
                <w:color w:val="303F5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ривлечение к украшению группы на Новый год (сбор елочных игрушек, новогодних украшений)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.Мероприятие выходного дн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: </w:t>
            </w:r>
            <w:r>
              <w:rPr>
                <w:sz w:val="28"/>
                <w:szCs w:val="28"/>
                <w:shd w:fill="FFFFFF" w:val="clear"/>
              </w:rPr>
              <w:t>посещение камерного театра. Новогоднее представление «Новогоднее приключение кота Леопольда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. Праздник «Новый год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Буклет «Безопасный Новый год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работ новогодних поделок изготовленных родителями совместно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местный вечер украшения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ое посещение камерного теа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вогодний утренник с праздничным чаепит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кле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местная творческая работа родителей и детей, вовлечение родителей в совместную деятельность с детьми, активное участие в жизни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традиций празднования нов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праздничной и уютной атмосферы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благоприятное эмоциональное на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раздничного настро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материалов и оформление брошюры, удобной для домашнего про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местный труд родителей, уборка площ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ерация «Корм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токоллаж «Нам весело зим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мещение на страничке сайта группы стихов, потешек, пальчиковых игр на тему  «Зима»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Сай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родителей в совместную деятельность с детьми, привитие З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родителей в совместную деятельность с детьми, установление доброжелательной атмосферы между родителями и педаго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местная творческая работа родителей, воспитателей 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учивание с детьми стихов. Развитие мелкой моторики р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ьское собрание «Мастер класс» артикуляционная гимнастика в домашних усло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ация, беседа «Мама и папа в жизни ребенка». Или разница в воспита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shd w:fill="FFFFFF" w:val="clear"/>
              </w:rPr>
              <w:t xml:space="preserve"> .Мероприятие выходного дня</w:t>
            </w:r>
            <w:r>
              <w:rPr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Выставка «Мир наших увлечений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круглым сто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уклет - </w:t>
            </w:r>
            <w:r>
              <w:rPr>
                <w:color w:val="000000"/>
                <w:sz w:val="28"/>
                <w:szCs w:val="28"/>
              </w:rPr>
              <w:t>инструкция для папы «Чем увлечь ребенка, пока мамы нет д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а родительских поделок, хобб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ение родителей основам формирование правильного произношения звуков. Собрание с участием учителя – логоп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ление доверительных и партнерских отношений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благоприятное эмоциональное на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цертная программа, посвященная 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авка совместных работ «Мы с мамой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ация, беседа «Что нужно, что бы ребенок был счастли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shd w:fill="FFFFFF" w:val="clear"/>
              </w:rPr>
              <w:t xml:space="preserve"> Мероприятие выходного дня</w:t>
            </w:r>
            <w:r>
              <w:rPr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Не отрываясь от домашних дел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здничный концерт для родителей. Чаепи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к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минар практикум Застольный этикет для детей, или ребенок на кухне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ление доброжелательной атмосферы. Создание праздничного настро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местная творческая работа родителей 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ты дл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благоприятное эмоциональное на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 и поиграть с родителями в игры, которые можно организовать с детьми на кух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кетирование «Детский сад в моей сем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ультационная беседа «Золотые правила воспит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ставка детских рисунков «Весенняя кап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нь добрых д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shd w:fill="FFFFFF" w:val="clear"/>
              </w:rPr>
              <w:t>Мероприятие выходного дня</w:t>
            </w:r>
            <w:r>
              <w:rPr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38"/>
                <w:szCs w:val="3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Мамины посиделки: «Как провести выходной с ребенком»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ирование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к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о природе и природных явл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ительская встре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уровня взаимоотношений семьи 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ты дл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местная творческая работа родителей 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родителей в совместны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-Формирование гармоничного образа семьи, потребности в совместном активном отдыхе (экскурсии, походы, прогулки, подвижные игры, семейный театр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тоговое родительское собр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«Вот и год проше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10 идей для проведения лучших семейных выход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ставка детских рисунков «Мой любимый детский сад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ительская встреча за круглым столом. Чаепи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к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а совместных рисунков с родителям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ытая детская деятельность. Подведение итогов учебного года. Презентация проекта. Награждение участников в различных номин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взрослых к совместной деятельности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вместная творческая работа родителей и детей. Привлечение взрослых к совместной деятельности с деть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емая литература</w:t>
      </w:r>
    </w:p>
    <w:p>
      <w:pPr>
        <w:pStyle w:val="Style14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1. Богомолова, З. А. Формирование партнерских отношений педагогов и родителей в условиях сотрудничества в ДОУ // Дошкольная педагогика. - 2010. - № 2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2. Хабибуллина Р. Ш. «Система работы с родителями воспитанников. Оценка деятельностости ДОУ родителями» // Дошкольная педагогика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3. Евдокимова Н. В., Додокина Н. В., Кудрявцева Е. А. Детский сад и семья: методика работы с родителями: Пособие для педагогов и родителей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4. Крылова, Н. Каким должно быть общение детского сада с семьей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5. Давыдова О. И., Богословец Л. Г., Майер А. А. Работа с родителями в ДОУ. М – 2005г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6. Зверева О. Л., Кротова Т. В. Общение педагога с родителями в ДОУ. Методический аспект. – М., 2005г.</w:t>
      </w:r>
    </w:p>
    <w:p>
      <w:pPr>
        <w:pStyle w:val="Style14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7. Дронь А. В., Данилюк О. Л. Взаимодействие ДОУ с родителями дошкольников. Санкт-Петербург. Детство-Пресс, 2012.</w:t>
      </w:r>
    </w:p>
    <w:p>
      <w:pPr>
        <w:pStyle w:val="Style14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8. МиклееваН. В. Детский сад и молодая семья: Основы успешного взаимодействия. М.: Творческий Центр, 2010.</w:t>
      </w:r>
    </w:p>
    <w:p>
      <w:pPr>
        <w:pStyle w:val="Style14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9.  интернет ресурсы </w:t>
      </w:r>
      <w:hyperlink r:id="rId2">
        <w:r>
          <w:rPr>
            <w:rStyle w:val="InternetLink"/>
            <w:sz w:val="28"/>
            <w:szCs w:val="28"/>
          </w:rPr>
          <w:t>http://www.firo.ru/</w:t>
        </w:r>
      </w:hyperlink>
    </w:p>
    <w:p>
      <w:pPr>
        <w:pStyle w:val="Style14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10. интернет ресурсы </w:t>
      </w:r>
      <w:hyperlink r:id="rId3">
        <w:r>
          <w:rPr>
            <w:rStyle w:val="InternetLink"/>
            <w:sz w:val="28"/>
            <w:szCs w:val="28"/>
          </w:rPr>
          <w:t>http://mo.mosreg.ru/</w:t>
        </w:r>
      </w:hyperlink>
    </w:p>
    <w:p>
      <w:pPr>
        <w:pStyle w:val="Style14"/>
        <w:rPr>
          <w:color w:val="444444"/>
          <w:sz w:val="28"/>
          <w:szCs w:val="28"/>
          <w:shd w:fill="F4F4F4" w:val="clear"/>
        </w:rPr>
      </w:pPr>
      <w:r>
        <w:rPr>
          <w:color w:val="444444"/>
          <w:sz w:val="28"/>
          <w:szCs w:val="28"/>
          <w:shd w:fill="F4F4F4" w:val="clear"/>
        </w:rPr>
        <w:t>11.</w:t>
      </w:r>
      <w:r>
        <w:rPr>
          <w:color w:val="444444"/>
          <w:sz w:val="28"/>
          <w:szCs w:val="28"/>
        </w:rPr>
        <w:t xml:space="preserve"> интернет ресурсы</w:t>
      </w:r>
      <w:r>
        <w:rPr>
          <w:color w:val="444444"/>
          <w:sz w:val="28"/>
          <w:szCs w:val="28"/>
          <w:shd w:fill="F4F4F4" w:val="clear"/>
        </w:rPr>
        <w:t xml:space="preserve"> </w:t>
      </w:r>
      <w:hyperlink r:id="rId4">
        <w:r>
          <w:rPr>
            <w:rStyle w:val="InternetLink"/>
            <w:sz w:val="28"/>
            <w:szCs w:val="28"/>
            <w:shd w:fill="F4F4F4" w:val="clear"/>
          </w:rPr>
          <w:t>http://www.asou-mo.ru/</w:t>
        </w:r>
      </w:hyperlink>
    </w:p>
    <w:p>
      <w:pPr>
        <w:pStyle w:val="Style14"/>
        <w:rPr>
          <w:color w:val="444444"/>
          <w:sz w:val="28"/>
          <w:szCs w:val="28"/>
          <w:shd w:fill="F4F4F4" w:val="clear"/>
        </w:rPr>
      </w:pPr>
      <w:r>
        <w:rPr>
          <w:color w:val="444444"/>
          <w:sz w:val="28"/>
          <w:szCs w:val="28"/>
          <w:shd w:fill="F4F4F4" w:val="clear"/>
        </w:rPr>
        <w:t xml:space="preserve">12. </w:t>
      </w:r>
      <w:r>
        <w:rPr>
          <w:color w:val="444444"/>
          <w:sz w:val="28"/>
          <w:szCs w:val="28"/>
        </w:rPr>
        <w:t>интернет ресурсы</w:t>
      </w:r>
      <w:r>
        <w:rPr>
          <w:color w:val="444444"/>
          <w:sz w:val="28"/>
          <w:szCs w:val="28"/>
          <w:shd w:fill="F4F4F4" w:val="clear"/>
        </w:rPr>
        <w:t> </w:t>
      </w:r>
      <w:hyperlink r:id="rId5">
        <w:r>
          <w:rPr>
            <w:rStyle w:val="InternetLink"/>
            <w:sz w:val="28"/>
            <w:szCs w:val="28"/>
            <w:shd w:fill="F4F4F4" w:val="clear"/>
          </w:rPr>
          <w:t>http://mgou.ru/</w:t>
        </w:r>
      </w:hyperlink>
    </w:p>
    <w:p>
      <w:pPr>
        <w:pStyle w:val="Style14"/>
        <w:rPr>
          <w:color w:val="000000"/>
          <w:sz w:val="28"/>
          <w:szCs w:val="28"/>
          <w:shd w:fill="F4F4F4" w:val="clear"/>
        </w:rPr>
      </w:pPr>
      <w:r>
        <w:rPr>
          <w:color w:val="000000"/>
          <w:sz w:val="28"/>
          <w:szCs w:val="28"/>
          <w:shd w:fill="F4F4F4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o.ru/" TargetMode="External"/><Relationship Id="rId3" Type="http://schemas.openxmlformats.org/officeDocument/2006/relationships/hyperlink" Target="http://mo.mosreg.ru/" TargetMode="External"/><Relationship Id="rId4" Type="http://schemas.openxmlformats.org/officeDocument/2006/relationships/hyperlink" Target="http://www.asou-mo.ru/" TargetMode="External"/><Relationship Id="rId5" Type="http://schemas.openxmlformats.org/officeDocument/2006/relationships/hyperlink" Target="http://mgo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10:00Z</dcterms:created>
  <dc:creator>user</dc:creator>
  <dc:description/>
  <cp:keywords/>
  <dc:language>en-US</dc:language>
  <cp:lastModifiedBy>Пользователь</cp:lastModifiedBy>
  <dcterms:modified xsi:type="dcterms:W3CDTF">2024-04-07T14:21:00Z</dcterms:modified>
  <cp:revision>11</cp:revision>
  <dc:subject/>
  <dc:title/>
</cp:coreProperties>
</file>