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ВЕДЕНИЯ ОБ АТТЕСТАЦИИ ПЕДАГОГОВ ДО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4/2025 учебный год</w:t>
      </w:r>
    </w:p>
    <w:tbl>
      <w:tblPr>
        <w:tblW w:w="15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10"/>
        <w:gridCol w:w="2296"/>
        <w:gridCol w:w="2297"/>
        <w:gridCol w:w="2703"/>
        <w:gridCol w:w="2297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АТТЕСТАЦИИ</w:t>
            </w:r>
          </w:p>
        </w:tc>
        <w:tc>
          <w:tcPr>
            <w:tcW w:w="2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КОНЧАНИЯ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 Н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№ 252-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№ 20 от 26.12.2023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А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4.20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84-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3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№ 4 от 28.02.2023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ая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№ 1041-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№ 19 от 10.12.2019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ок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43-од от 28.01.2021 (протокол № 2 от 26.01.2021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2.10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№ 15 от 12.10.2021)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№ 558-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6.2022 (протокол  № 11 от 14.06.2022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денко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701-од от 30.09.2020 (протокол № 14 от 29.09.2020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Ю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93-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2.02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№ 3 от 11.02.2020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ов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33-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5.02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№ 4 от 25.02.2020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ьк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52-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№ 5 от 31.03.2020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Е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084-ОД от 13.12.2022 (протокол № 19 от 13.12.2022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ва Т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404-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0.06.2020 (протокол № 11 от 09.06.2020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№ 564-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6.2024 (протокол №11 от 11.06.2024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Э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52-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№ 5 от 31.03.2020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кова Е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465-од от 25.05.2021 (протокол № 10 от 25.05.2021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Е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80-од от 15.04.20 (протокол № 7 от 14.04.2020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опова  Н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.02.20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31.01.2024  № 52-ОД (протокол № 2 от 30.01.2024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сова Ю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345-од от 13.05.2020 (протокол № 9 от 12.05.2020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никова 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93-ОД от 29.03.2022 (протокол № 6 от 29.03.2022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О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790-ОД от 13.09..2023 (протокол № 13 от 12.09.2023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архова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№ 1041-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№ 19 от 10.12.2019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Е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52-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№ 20 от 26.12.2023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чева Мари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Валер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й специали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Мар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ва Анжел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529-ОД от 31.05.2022 (протокол № 10 от 31.05.2022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7</w:t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РЕТНЫЙ ОТПУ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01/1 от 23.07.20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2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37:00Z</dcterms:created>
  <dc:creator>User</dc:creator>
  <dc:description/>
  <cp:keywords/>
  <dc:language>en-US</dc:language>
  <cp:lastModifiedBy>User</cp:lastModifiedBy>
  <cp:lastPrinted>2024-10-21T13:33:00Z</cp:lastPrinted>
  <dcterms:modified xsi:type="dcterms:W3CDTF">2024-10-31T10:17:00Z</dcterms:modified>
  <cp:revision>77</cp:revision>
  <dc:subject/>
  <dc:title/>
</cp:coreProperties>
</file>